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POSSESSION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stamps are sound with fine or better centering unless otherwise describ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f = very fine, f = fine, ave = average, s/d=small defect, nh = never hinged, ng = no gu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UNUSED  USED       #     UNUSED  USED       #     UNUSED  USED       #     UNUSED  USED       #     UNUSED  USED       #     UNUSED  USED       #     UNUSED  USED       #     UNUSED  USE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  <w:t>CUBA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 nh</w:t>
        <w:tab/>
        <w:t>6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</w:t>
        <w:tab/>
        <w:t>2.5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ng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s/d</w:t>
        <w:tab/>
        <w:t>1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vf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f</w:t>
        <w:tab/>
        <w:t>---</w:t>
        <w:tab/>
        <w:t>1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s/d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 vf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</w:t>
        <w:tab/>
        <w:t>1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ave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b f</w:t>
        <w:tab/>
        <w:t xml:space="preserve"> 1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9 specimen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3 specimen</w:t>
        <w:tab/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NISH WEST INDI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 f</w:t>
        <w:tab/>
        <w:t>---</w:t>
        <w:tab/>
        <w:t>1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 f</w:t>
        <w:tab/>
        <w:t>---</w:t>
        <w:tab/>
        <w:t>2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f ng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 vf</w:t>
        <w:tab/>
        <w:t>---</w:t>
        <w:tab/>
        <w:t>2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 f</w:t>
        <w:tab/>
        <w:t>15.00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 s/d</w:t>
        <w:tab/>
        <w:t>---</w:t>
        <w:tab/>
        <w:t>7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a s/d</w:t>
        <w:tab/>
        <w:t>---</w:t>
        <w:tab/>
        <w:t>3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vf</w:t>
        <w:tab/>
        <w:t>---</w:t>
        <w:tab/>
        <w:t>2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f</w:t>
        <w:tab/>
        <w:t>---</w:t>
        <w:tab/>
        <w:t>1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s/d</w:t>
        <w:tab/>
        <w:t>---</w:t>
        <w:tab/>
        <w:t>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v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vf</w:t>
        <w:tab/>
        <w:t>22.50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f</w:t>
        <w:tab/>
        <w:t>15.00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s/d</w:t>
        <w:tab/>
        <w:t>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b s/d</w:t>
        <w:tab/>
        <w:t>---</w:t>
        <w:tab/>
        <w:t>5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v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b v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b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vf</w:t>
        <w:tab/>
        <w:t>---</w:t>
        <w:tab/>
        <w:t>7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vf ng</w:t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f</w:t>
        <w:tab/>
        <w:t>---</w:t>
        <w:tab/>
        <w:t>4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s/d</w:t>
        <w:tab/>
        <w:t>---</w:t>
        <w:tab/>
        <w:t>2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v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f</w:t>
        <w:tab/>
        <w:t>15.00</w:t>
        <w:tab/>
        <w:t>1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s/d</w:t>
        <w:tab/>
        <w:t>7.50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a vf</w:t>
        <w:tab/>
        <w:t>---</w:t>
        <w:tab/>
        <w:t>3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a 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vf</w:t>
        <w:tab/>
        <w:t>---</w:t>
        <w:tab/>
        <w:t>2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f</w:t>
        <w:tab/>
        <w:t>14.00</w:t>
        <w:tab/>
        <w:t>1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s/d</w:t>
        <w:tab/>
        <w:t>6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 f</w:t>
        <w:tab/>
        <w:t>---</w:t>
        <w:tab/>
        <w:t>8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 s/d</w:t>
        <w:tab/>
        <w:t>---</w:t>
        <w:tab/>
        <w:t>9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 vf</w:t>
        <w:tab/>
        <w:t>7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 s/d</w:t>
        <w:tab/>
        <w:t>---</w:t>
        <w:tab/>
        <w:t>69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 vf</w:t>
        <w:tab/>
        <w:t>---</w:t>
        <w:tab/>
        <w:t>5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 vf</w:t>
        <w:tab/>
        <w:t>---</w:t>
        <w:tab/>
        <w:t>2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 s/d</w:t>
        <w:tab/>
        <w:t>---</w:t>
        <w:tab/>
        <w:t>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 vf</w:t>
        <w:tab/>
        <w:t>14.00</w:t>
        <w:tab/>
        <w:t>8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 f</w:t>
        <w:tab/>
        <w:t>8.25</w:t>
        <w:tab/>
        <w:t>5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8a on piece </w:t>
        <w:tab/>
        <w:t>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 vf</w:t>
        <w:tab/>
        <w:t>---</w:t>
        <w:tab/>
        <w:t>3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 vf</w:t>
        <w:tab/>
        <w:t>2.5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 f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 s/d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 vf</w:t>
        <w:tab/>
        <w:t>15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 f</w:t>
        <w:tab/>
        <w:t>---</w:t>
        <w:tab/>
        <w:t>1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vf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f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s/d</w:t>
        <w:tab/>
        <w:t>2.50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 vf</w:t>
        <w:tab/>
        <w:t>---</w:t>
        <w:tab/>
        <w:t>4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 f</w:t>
        <w:tab/>
        <w:t>13.00</w:t>
        <w:tab/>
        <w:t>2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 vf</w:t>
        <w:tab/>
        <w:t>---</w:t>
        <w:tab/>
        <w:t>1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 f</w:t>
        <w:tab/>
        <w:t>---</w:t>
        <w:tab/>
        <w:t>3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vf</w:t>
        <w:tab/>
        <w:t>---</w:t>
        <w:tab/>
        <w:t>2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f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s/d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vf</w:t>
        <w:tab/>
        <w:t>---</w:t>
        <w:tab/>
        <w:t>2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f</w:t>
        <w:tab/>
        <w:t>2.40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s/d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 f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 vf</w:t>
        <w:tab/>
        <w:t>---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 f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 vf</w:t>
        <w:tab/>
        <w:t>---</w:t>
        <w:tab/>
        <w:t>5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 f</w:t>
        <w:tab/>
        <w:t>4.75</w:t>
        <w:tab/>
        <w:t>3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 f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vf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f</w:t>
        <w:tab/>
        <w:t>1.40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s/d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 f</w:t>
        <w:tab/>
        <w:t>16.25</w:t>
        <w:tab/>
        <w:t>1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 s/d</w:t>
        <w:tab/>
        <w:t>---</w:t>
        <w:tab/>
        <w:t>6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vf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f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s/d</w:t>
        <w:tab/>
        <w:t>---</w:t>
        <w:tab/>
        <w:t>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 s/d</w:t>
        <w:tab/>
        <w:t>---</w:t>
        <w:tab/>
        <w:t>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 vf</w:t>
        <w:tab/>
        <w:t>---</w:t>
        <w:tab/>
        <w:t>1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 vf</w:t>
        <w:tab/>
        <w:t>---</w:t>
        <w:tab/>
        <w:t>1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 s/d</w:t>
        <w:tab/>
        <w:t>2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 vf</w:t>
        <w:tab/>
        <w:t>7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 f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</w:t>
        <w:tab/>
        <w:t>1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GUA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 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 fnh</w:t>
        <w:tab/>
        <w:t>13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f</w:t>
        <w:tab/>
        <w:t>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 vfnh</w:t>
        <w:tab/>
        <w:t>2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 vf</w:t>
        <w:tab/>
        <w:t>1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f</w:t>
        <w:tab/>
        <w:t>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 vfnh</w:t>
        <w:tab/>
        <w:t>19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vf</w:t>
        <w:tab/>
        <w:t>10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ave-f</w:t>
        <w:tab/>
        <w:t>4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 vf</w:t>
        <w:tab/>
        <w:t>3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fnh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 vf</w:t>
        <w:tab/>
        <w:t>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vf</w:t>
        <w:tab/>
        <w:t>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s/d</w:t>
        <w:tab/>
        <w:t>9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looks vf crease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---</w:t>
        <w:tab/>
        <w:t>10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f</w:t>
        <w:tab/>
        <w:t>7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ave-f</w:t>
        <w:tab/>
        <w:t xml:space="preserve"> 5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M6 s/d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 s/d</w:t>
        <w:tab/>
        <w:t>---</w:t>
        <w:tab/>
        <w:t>6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</w:t>
        <w:tab/>
        <w:t>ng 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f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s/d</w:t>
        <w:tab/>
        <w:t>.8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 f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 ng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f nh</w:t>
        <w:tab/>
        <w:t>3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lh</w:t>
        <w:tab/>
        <w:t>1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ng 100.0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no tab 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 f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 f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 s/d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A vf</w:t>
        <w:tab/>
        <w:t>100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A f</w:t>
        <w:tab/>
        <w:t>65.00</w:t>
        <w:tab/>
        <w:t>1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17A ng </w:t>
        <w:tab/>
        <w:t>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A s/d32.00</w:t>
        <w:tab/>
        <w:t>1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 fnh</w:t>
        <w:tab/>
        <w:t>3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 s/d</w:t>
        <w:tab/>
        <w:t>10.0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 f ng</w:t>
        <w:tab/>
        <w:t>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 s/d</w:t>
        <w:tab/>
        <w:t>25.00</w:t>
        <w:tab/>
        <w:t>9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 vf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 s/d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</w:t>
        <w:tab/>
        <w:t>---</w:t>
        <w:tab/>
        <w:t>3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s/d</w:t>
        <w:tab/>
        <w:t>---</w:t>
        <w:tab/>
        <w:t>1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2 s/d</w:t>
        <w:tab/>
        <w:t>---</w:t>
        <w:tab/>
        <w:t>1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vf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 ng</w:t>
        <w:tab/>
        <w:t>2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26 vf 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s/d</w:t>
        <w:tab/>
        <w:t>1.6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vf</w:t>
        <w:tab/>
        <w:t>---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 f</w:t>
        <w:tab/>
        <w:t>---</w:t>
        <w:tab/>
        <w:t>1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0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 s/d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4 f</w:t>
        <w:tab/>
        <w:t>---</w:t>
        <w:tab/>
        <w:t>8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 s/d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 f</w:t>
        <w:tab/>
        <w:t>7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</w:t>
        <w:tab/>
        <w:t>---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 s/d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 s/d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 f</w:t>
        <w:tab/>
        <w:t>5.5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</w:t>
        <w:tab/>
        <w:t>---</w:t>
        <w:tab/>
        <w:t>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0 s/d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4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6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7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2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3 f</w:t>
        <w:tab/>
        <w:t>---</w:t>
        <w:tab/>
        <w:t>5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 s/d</w:t>
        <w:tab/>
        <w:t>---</w:t>
        <w:tab/>
        <w:t>7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</w:t>
        <w:tab/>
        <w:t>4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 s/d</w:t>
        <w:tab/>
        <w:t>---</w:t>
        <w:tab/>
        <w:t>19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9 s/d</w:t>
        <w:tab/>
        <w:t>13.75</w:t>
        <w:tab/>
        <w:t>2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 s/d</w:t>
        <w:tab/>
        <w:t>---</w:t>
        <w:tab/>
        <w:t>1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4</w:t>
        <w:tab/>
        <w:t>---</w:t>
        <w:tab/>
        <w:t>2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5</w:t>
        <w:tab/>
        <w:t>---</w:t>
        <w:tab/>
        <w:t>3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6 s/d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</w:t>
        <w:tab/>
        <w:t>---</w:t>
        <w:tab/>
        <w:t>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A s/d</w:t>
        <w:tab/>
        <w:t>---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</w:t>
        <w:tab/>
        <w:t>---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A s/d</w:t>
        <w:tab/>
        <w:t>---</w:t>
        <w:tab/>
        <w:t>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D s/d</w:t>
        <w:tab/>
        <w:t>---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e</w:t>
        <w:tab/>
        <w:t>2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e s/d</w:t>
        <w:tab/>
        <w:t>6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ave</w:t>
        <w:tab/>
        <w:t>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disturbed gu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96 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a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-25</w:t>
        <w:tab/>
        <w:t>4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-24</w:t>
        <w:tab/>
        <w:t>---</w:t>
        <w:tab/>
        <w:t>2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6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0-82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2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4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0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 xml:space="preserve">397-401 nh 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-4 nh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-1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-21</w:t>
        <w:tab/>
        <w:t>3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</w:t>
        <w:tab/>
        <w:t>---</w:t>
        <w:tab/>
        <w:t>3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6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8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9</w:t>
        <w:tab/>
        <w:t>.4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0</w:t>
        <w:tab/>
        <w:t>.6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a f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6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8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0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1</w:t>
        <w:tab/>
        <w:t>.8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4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-6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1</w:t>
        <w:tab/>
        <w:t>.2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3 s/d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</w:t>
        <w:tab/>
        <w:t>.8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7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</w:t>
        <w:tab/>
        <w:t>.4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-51 nh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</w:t>
        <w:tab/>
        <w:t>nh 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</w:t>
        <w:tab/>
        <w:t>.4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</w:t>
        <w:tab/>
        <w:t>.4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</w:t>
        <w:tab/>
        <w:t>.5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</w:t>
        <w:tab/>
        <w:t>.6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 nh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-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</w:t>
        <w:tab/>
        <w:t>.1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2 nh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s/d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s/d</w:t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7 s/d</w:t>
        <w:tab/>
        <w:t>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-4</w:t>
        <w:tab/>
        <w:t>18.00</w:t>
        <w:tab/>
        <w:t>6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8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4</w:t>
        <w:tab/>
        <w:t>1.7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-22</w:t>
        <w:tab/>
        <w:t>---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27-32,34-36 nh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a</w:t>
        <w:tab/>
        <w:t>---</w:t>
        <w:tab/>
        <w:t>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</w:t>
        <w:tab/>
        <w:t>.2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4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</w:t>
        <w:tab/>
        <w:t>---</w:t>
        <w:tab/>
        <w:t>1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0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4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2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7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1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</w:t>
        <w:tab/>
        <w:t>.2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 s/d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5 blk</w:t>
        <w:tab/>
        <w:t>.8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8 s/d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0</w:t>
        <w:tab/>
        <w:t>---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N22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N26-27</w:t>
        <w:tab/>
        <w:t>nh .60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9-3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9a-31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2a-3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3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7-3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B8 s/d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J1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3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7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U1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ERTO RICO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a f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a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 f</w:t>
        <w:tab/>
        <w:t>---</w:t>
        <w:tab/>
        <w:t>.9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a f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a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f</w:t>
        <w:tab/>
        <w:t>---</w:t>
        <w:tab/>
        <w:t>10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 f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</w:t>
        <w:tab/>
        <w:t>9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 nh</w:t>
        <w:tab/>
        <w:t>1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 nh</w:t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 nh</w:t>
        <w:tab/>
        <w:t>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 nh</w:t>
        <w:tab/>
        <w:t>1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</w:t>
        <w:tab/>
        <w:t>24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 nh</w:t>
        <w:tab/>
        <w:t>29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2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29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3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4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48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YUKYU I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</w:t>
        <w:tab/>
        <w:t>6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 shlt(10)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a</w:t>
        <w:tab/>
        <w:t>nh 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a</w:t>
        <w:tab/>
        <w:t>nh 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</w:t>
        <w:tab/>
        <w:t>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</w:t>
        <w:tab/>
        <w:t>4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</w:t>
        <w:tab/>
        <w:t>4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</w:t>
        <w:tab/>
        <w:t>1.4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</w:t>
        <w:tab/>
        <w:t>4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</w:t>
        <w:tab/>
        <w:t>.4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a inverted “1”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 broken “¢”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9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2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6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7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8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8a</w:t>
        <w:tab/>
        <w:t>3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9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9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 toned</w:t>
        <w:tab/>
        <w:t xml:space="preserve"> 2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4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7</w:t>
        <w:tab/>
        <w:t>2.4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7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X2-20 </w:t>
        <w:tab/>
        <w:t>12.00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8" w:space="2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0:00Z</dcterms:created>
  <dc:creator>Ralph Larson</dc:creator>
  <dc:description/>
  <cp:keywords/>
  <dc:language>en-US</dc:language>
  <cp:lastModifiedBy>Jacob Larson</cp:lastModifiedBy>
  <cp:lastPrinted>2016-07-07T18:27:00Z</cp:lastPrinted>
  <dcterms:modified xsi:type="dcterms:W3CDTF">2024-11-01T10:40:00Z</dcterms:modified>
  <cp:revision>234</cp:revision>
  <dc:subject/>
  <dc:title>U.S. POSSESSIONS</dc:title>
</cp:coreProperties>
</file>