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decimal" w:pos="1728" w:leader="none"/>
        </w:tabs>
        <w:spacing w:lineRule="exact" w:line="280" w:before="0" w:after="0"/>
        <w:contextualSpacing/>
        <w:jc w:val="center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SAAR - ZULULAND</w:t>
      </w:r>
    </w:p>
    <w:p>
      <w:pPr>
        <w:pStyle w:val="PlainText"/>
        <w:tabs>
          <w:tab w:val="clear" w:pos="720"/>
          <w:tab w:val="decimal" w:pos="1728" w:leader="none"/>
        </w:tabs>
        <w:spacing w:lineRule="exact" w:line="160" w:before="0" w:after="0"/>
        <w:contextualSpacing/>
        <w:jc w:val="both"/>
        <w:rPr>
          <w:rFonts w:ascii="Arial" w:hAnsi="Arial" w:eastAsia="MS Mincho;ＭＳ 明朝" w:cs="Arial"/>
          <w:b/>
          <w:b/>
          <w:bCs/>
          <w:sz w:val="16"/>
          <w:szCs w:val="28"/>
        </w:rPr>
      </w:pPr>
      <w:r>
        <w:rPr>
          <w:rFonts w:eastAsia="MS Mincho;ＭＳ 明朝" w:cs="Arial" w:ascii="Arial" w:hAnsi="Arial"/>
          <w:b/>
          <w:bCs/>
          <w:sz w:val="16"/>
          <w:szCs w:val="28"/>
        </w:rPr>
      </w:r>
    </w:p>
    <w:p>
      <w:pPr>
        <w:pStyle w:val="PlainText"/>
        <w:tabs>
          <w:tab w:val="clear" w:pos="720"/>
          <w:tab w:val="decimal" w:pos="1728" w:leader="none"/>
        </w:tabs>
        <w:spacing w:lineRule="exact" w:line="160" w:before="0" w:after="0"/>
        <w:contextualSpacing/>
        <w:jc w:val="both"/>
        <w:rPr>
          <w:rFonts w:ascii="Arial" w:hAnsi="Arial" w:eastAsia="MS Mincho;ＭＳ 明朝" w:cs="Arial"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  <w:t>GRADE &amp; CONDITION:</w:t>
      </w:r>
      <w:r>
        <w:rPr>
          <w:rFonts w:eastAsia="MS Mincho;ＭＳ 明朝" w:cs="Arial" w:ascii="Arial" w:hAnsi="Arial"/>
          <w:b/>
          <w:bCs/>
          <w:sz w:val="16"/>
        </w:rPr>
        <w:t xml:space="preserve">  </w:t>
      </w:r>
      <w:r>
        <w:rPr>
          <w:rFonts w:eastAsia="MS Mincho;ＭＳ 明朝" w:cs="Arial" w:ascii="Arial" w:hAnsi="Arial"/>
          <w:bCs/>
          <w:sz w:val="16"/>
          <w:szCs w:val="16"/>
        </w:rPr>
        <w:t>EVERYTHING LISTED HERE IS VERY FINE AND USED UNLESS DESCRIBED OTHERWISE USING THE FOLLOWING SYMBOLS:  ** = mint never hinged, * = unused, xf = extra fine, f-vf = fine to very fine, f = fine, ave = average, ng = no gum, se = straight edge, cr = crease, s/d = small defect, imp = imperf, pr = pair, blk = block, bklt = booklet, s/s = souvenir sheet, sht = sheet, shtlt = sheetlet, gttr = gutter, cto = canceled to order, fdc = First Day Cancel, cert = certificate, SG# = Stanley Gibbons catalog, MI# = Michel catalog, YV# = Yvert catalog.</w:t>
      </w:r>
    </w:p>
    <w:p>
      <w:pPr>
        <w:pStyle w:val="Normal"/>
        <w:tabs>
          <w:tab w:val="clear" w:pos="720"/>
          <w:tab w:val="left" w:pos="864" w:leader="none"/>
          <w:tab w:val="right" w:pos="10656" w:leader="dot"/>
        </w:tabs>
        <w:spacing w:lineRule="exact" w:line="140" w:before="0" w:after="0"/>
        <w:ind w:left="864" w:right="864" w:hanging="864"/>
        <w:contextualSpacing/>
        <w:rPr>
          <w:rFonts w:ascii="Arial" w:hAnsi="Arial" w:eastAsia="MS Mincho;ＭＳ 明朝" w:cs="Arial"/>
          <w:bCs/>
          <w:sz w:val="14"/>
          <w:szCs w:val="14"/>
        </w:rPr>
      </w:pPr>
      <w:r>
        <w:rPr>
          <w:rFonts w:eastAsia="MS Mincho;ＭＳ 明朝" w:cs="Arial" w:ascii="Arial" w:hAnsi="Arial"/>
          <w:bCs/>
          <w:sz w:val="14"/>
          <w:szCs w:val="14"/>
        </w:rPr>
      </w:r>
    </w:p>
    <w:p>
      <w:pPr>
        <w:pStyle w:val="PlainText"/>
        <w:tabs>
          <w:tab w:val="clear" w:pos="720"/>
          <w:tab w:val="decimal" w:pos="1728" w:leader="none"/>
        </w:tabs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  <w:t>Sc#   DESCRIPTION  NET    Sc#   DESCRIPTION  NET   Sc#   DESCRIPTION  NET    Sc#   DESCRIPTION  NET    Sc#   DESCRIPTION  NET   Sc#   DESCRIPTION  NET   Sc#   DESCRIPTION  NET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20160"/>
          <w:pgMar w:left="720" w:right="72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AAR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MI# 59U ng</w:t>
        <w:tab/>
        <w:t>5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0c f</w:t>
        <w:tab/>
        <w:t>6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7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0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0 s/d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30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3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5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6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7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8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9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50-52</w:t>
        <w:tab/>
        <w:t>6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50-52</w:t>
        <w:tab/>
        <w:t>4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55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56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86-8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89-305</w:t>
        <w:tab/>
        <w:t>18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95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96-98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99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00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01-3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04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05-7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08-10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11-13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23-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T. CHRISTOPHER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SG#1a</w:t>
        <w:tab/>
        <w:t>9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 ng</w:t>
        <w:tab/>
        <w:t>2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</w:t>
        <w:tab/>
        <w:t>1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 f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 s/d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</w:t>
        <w:tab/>
        <w:t>1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 ng</w:t>
        <w:tab/>
        <w:t>6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b</w:t>
        <w:tab/>
        <w:t>8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</w:t>
        <w:tab/>
        <w:t>5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T. HELEN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en-US"/>
        </w:rPr>
        <w:t>7 thin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2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 rem canc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en-US"/>
        </w:rPr>
        <w:t>21 s/d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0.9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en-US"/>
        </w:rPr>
        <w:t>25 space filler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8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3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2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5 s/d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9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7 rem canc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8 rem canc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2-3,5-6 rem canc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6 f rd cor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7 thin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en-US"/>
        </w:rPr>
        <w:t>47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4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7 rem canc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2 s/d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en-US"/>
        </w:rPr>
        <w:t>72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4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95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1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5-17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9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8-27</w:t>
        <w:tab/>
        <w:t>9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2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8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5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6-58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160-61,63-64,66-67 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3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62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4a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85-86a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1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6a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7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317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3</w:t>
      </w:r>
      <w:r>
        <w:rPr>
          <w:rFonts w:eastAsia="MS Mincho;ＭＳ 明朝" w:cs="Arial" w:ascii="Arial" w:hAnsi="Arial"/>
          <w:sz w:val="12"/>
          <w:szCs w:val="12"/>
          <w:lang w:val="en-US"/>
        </w:rPr>
        <w:t>38-340a</w:t>
      </w:r>
      <w:r>
        <w:rPr>
          <w:rFonts w:eastAsia="MS Mincho;ＭＳ 明朝" w:cs="Arial" w:ascii="Arial" w:hAnsi="Arial"/>
          <w:sz w:val="12"/>
          <w:szCs w:val="12"/>
        </w:rPr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40a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2-3 shtlts</w:t>
        <w:tab/>
        <w:t>6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42-43 s/s(10)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MR2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T. KITT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,4-66</w:t>
        <w:tab/>
        <w:t>9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-66</w:t>
        <w:tab/>
        <w:t>1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2a,5a,6a toning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9-44,6-7,9-51</w:t>
        <w:tab/>
        <w:t>10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1a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2-4 specimen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72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3-6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3-6 gttr prs</w:t>
        <w:tab/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85-88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1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47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1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0d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4 sht (4)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5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00-1</w:t>
        <w:tab/>
        <w:t>1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O11-22</w:t>
        <w:tab/>
        <w:t>1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T. KITTS-NEVI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3a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3a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95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3a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4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2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1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SG# R4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SG# R5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SG# R6</w:t>
        <w:tab/>
        <w:t>1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T. LUC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8 s/d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9a</w:t>
        <w:tab/>
        <w:t>3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3 s/d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3 ng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1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7 f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77 thin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3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0a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3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0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25 blk ovpt</w:t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 (1¢) see Scott Cat. note after #225 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74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8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2a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6a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4-8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2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1-2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6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17-24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65-66,68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702-5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9-40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~**862-5</w:t>
        <w:tab/>
        <w:t>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862-5 gttr prs</w:t>
        <w:tab/>
        <w:t>7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66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67-70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867-70 gttr prs</w:t>
        <w:tab/>
        <w:t>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55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57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20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37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38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54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63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J3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J4 f</w:t>
        <w:tab/>
        <w:t>1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ostally used revenue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SG# F28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/>
      </w:pPr>
      <w:r>
        <w:rPr>
          <w:rFonts w:eastAsia="MS Mincho;ＭＳ 明朝" w:cs="Arial" w:ascii="Arial" w:hAnsi="Arial"/>
          <w:b/>
          <w:bCs/>
          <w:sz w:val="12"/>
          <w:szCs w:val="12"/>
        </w:rPr>
        <w:t>ST PIERRE &amp; MIQUELON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-81,3,6,6A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226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4-21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14-21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1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42</w:t>
        <w:tab/>
        <w:t>6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46-47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51-52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5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6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56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6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62-64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7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5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9-92</w:t>
        <w:tab/>
        <w:t>1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0-3</w:t>
        <w:tab/>
        <w:t>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408-11</w:t>
        <w:tab/>
        <w:t>14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7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0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9-90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7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552a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1-68</w:t>
        <w:tab/>
        <w:t>6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561,63-66</w:t>
        <w:tab/>
        <w:t>3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9-71</w:t>
        <w:tab/>
        <w:t>3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6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7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9-90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2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594a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8a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3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4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2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61</w:t>
        <w:tab/>
        <w:t>1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6</w:t>
        <w:tab/>
        <w:t>1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8 thin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18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3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3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61-2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67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68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69-70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J68-71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Q3-4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/>
      </w:pPr>
      <w:r>
        <w:rPr>
          <w:rFonts w:eastAsia="MS Mincho;ＭＳ 明朝" w:cs="Arial" w:ascii="Arial" w:hAnsi="Arial"/>
          <w:b/>
          <w:bCs/>
          <w:sz w:val="12"/>
          <w:szCs w:val="12"/>
        </w:rPr>
        <w:t>ST THOMAS &amp; PRINCE ISLAND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</w:t>
        <w:tab/>
        <w:t>1.80*55 ng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0 ng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71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72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74-79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83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07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93e-h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501-6</w:t>
        <w:tab/>
        <w:t>15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8-33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4-9</w:t>
        <w:tab/>
        <w:t>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34-9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5-60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55-60</w:t>
        <w:tab/>
        <w:t>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1-6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61-6</w:t>
        <w:tab/>
        <w:t>4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8-81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2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17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1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43 imp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0</w:t>
        <w:tab/>
        <w:t>1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12b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6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26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84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84-8 s/s</w:t>
        <w:tab/>
        <w:t>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90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21 sht(4)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98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99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33-6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37-40</w:t>
        <w:tab/>
        <w:t>14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41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$*1241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79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30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42,3,6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RA1-3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RA9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T. VINCENT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8 f</w:t>
        <w:tab/>
        <w:t>1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0 ng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3 rev canc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0 rev canc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2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2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84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5</w:t>
        <w:tab/>
        <w:t>1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5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1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8-27</w:t>
        <w:tab/>
        <w:t>1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45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86-95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39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239</w:t>
        <w:tab/>
        <w:t>1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81-4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91-4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93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343a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379-81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401a,b,402a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406a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410,4,7,22,23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422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423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424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425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435-7 shts (10)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5-44 shtlts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47,51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59h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5-9</w:t>
        <w:tab/>
        <w:t>7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8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2-4</w:t>
        <w:tab/>
        <w:t>1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9s-82s</w:t>
        <w:tab/>
        <w:t>2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23-27 SPECIMEN ovpt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528-31 shts (10)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1a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5-7 shts(10)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5-6 f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4a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7-32 shts(7)</w:t>
        <w:tab/>
        <w:t>1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9-30 sht (7)</w:t>
        <w:tab/>
        <w:t>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2a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7 spec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47-49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2-5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6-9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0-3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 xml:space="preserve">**687-92 </w:t>
      </w:r>
      <w:r>
        <w:rPr>
          <w:rFonts w:eastAsia="MS Mincho;ＭＳ 明朝" w:cs="Arial" w:ascii="Arial" w:hAnsi="Arial"/>
          <w:sz w:val="12"/>
          <w:szCs w:val="12"/>
          <w:lang w:val="en-US"/>
        </w:rPr>
        <w:t>SPECIMEN ovpt</w:t>
      </w:r>
      <w:r>
        <w:rPr>
          <w:rFonts w:eastAsia="MS Mincho;ＭＳ 明朝" w:cs="Arial" w:ascii="Arial" w:hAnsi="Arial"/>
          <w:sz w:val="12"/>
          <w:szCs w:val="12"/>
        </w:rPr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29-3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66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67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0-7 imperf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4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4-7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4-7 prs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8-81</w:t>
        <w:tab/>
        <w:t>18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8-81a-b</w:t>
        <w:tab/>
        <w:t>18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82-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5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82-85 specimens</w:t>
        <w:tab/>
        <w:t>3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86-90,93</w:t>
        <w:tab/>
        <w:t>17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88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94-7</w:t>
        <w:tab/>
        <w:t>50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98-901</w:t>
        <w:tab/>
        <w:t>7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18-21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36-8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4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58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72s-5s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84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~**984-5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84-5 gttr prs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~**988-95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22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1044-7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1061-4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61-4 gttr prs</w:t>
        <w:tab/>
        <w:t>6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095-8</w:t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99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106</w:t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83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11-22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1212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13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14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15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16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18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19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22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23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35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93-8</w:t>
        <w:tab/>
        <w:t>8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97a,1398a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64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12-15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32-37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38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39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42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93-1704 Baseball</w:t>
        <w:br/>
        <w:t>Players set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54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99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87-94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07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40H,I,L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40I,L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40L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66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65-66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496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96-97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98-99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518-19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586-88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589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3047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3670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3698</w:t>
        <w:tab/>
        <w:t>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3715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AR4-6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MR2 f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MR2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**SG# F1-3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 xml:space="preserve">**SG# </w:t>
      </w:r>
      <w:r>
        <w:rPr>
          <w:rFonts w:eastAsia="MS Mincho;ＭＳ 明朝" w:cs="Arial" w:ascii="Arial" w:hAnsi="Arial"/>
          <w:sz w:val="12"/>
          <w:szCs w:val="12"/>
        </w:rPr>
        <w:t>F6 spec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Lennon sht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T VINCENT-GRENADINE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-51</w:t>
        <w:tab/>
        <w:t>9.40</w:t>
      </w:r>
      <w:r>
        <w:rPr>
          <w:rFonts w:eastAsia="MS Mincho;ＭＳ 明朝" w:cs="Arial" w:ascii="Arial" w:hAnsi="Arial"/>
          <w:sz w:val="12"/>
          <w:szCs w:val="12"/>
        </w:rPr>
        <w:t>**33-40,2-5,8-50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3-6 shts (10)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6 bklt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9,11,13 specimen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9-42 spec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5-9,301-4,6-9,11-3,</w:t>
        <w:br/>
        <w:t>16-9,21-4,326-35,</w:t>
        <w:br/>
        <w:t>37-42,44-5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7,9,303,7,13,18,</w:t>
        <w:br/>
        <w:t>28,42 specimen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2-5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4-7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1-2 s/s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3-6,9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8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9-22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9-22 gttr prs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9-40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546-9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568-72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585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586-9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</w:rPr>
        <w:t>**642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695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879-81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921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</w:rPr>
        <w:t>**946-47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T VINCENT GRENADINES BEQU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4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8-81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8-29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4-5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7-40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9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8-75</w:t>
        <w:tab/>
        <w:t>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8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/>
      </w:pPr>
      <w:r>
        <w:rPr>
          <w:rFonts w:eastAsia="MS Mincho;ＭＳ 明朝" w:cs="Arial" w:ascii="Arial" w:hAnsi="Arial"/>
          <w:b/>
          <w:bCs/>
          <w:sz w:val="12"/>
          <w:szCs w:val="12"/>
        </w:rPr>
        <w:t>ST. VINCENT-GRENADINES MYSTIQUE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Elvis 40</w:t>
      </w:r>
      <w:r>
        <w:rPr>
          <w:rFonts w:eastAsia="MS Mincho;ＭＳ 明朝" w:cs="Arial" w:ascii="Arial" w:hAnsi="Arial"/>
          <w:sz w:val="12"/>
          <w:szCs w:val="12"/>
          <w:vertAlign w:val="superscript"/>
        </w:rPr>
        <w:t>th</w:t>
      </w:r>
      <w:r>
        <w:rPr>
          <w:rFonts w:eastAsia="MS Mincho;ＭＳ 明朝" w:cs="Arial" w:ascii="Arial" w:hAnsi="Arial"/>
          <w:sz w:val="12"/>
          <w:szCs w:val="12"/>
        </w:rPr>
        <w:t xml:space="preserve"> ann s/s(6)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T VINCENT GRENADINES UNION ISLAND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-6,21,3,31,4-5,9,</w:t>
        <w:br/>
        <w:t>44-5,52-3,6,8</w:t>
        <w:tab/>
        <w:t>8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43 specimen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 specimen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4-7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7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/>
      </w:pPr>
      <w:r>
        <w:rPr>
          <w:rFonts w:eastAsia="MS Mincho;ＭＳ 明朝" w:cs="Arial" w:ascii="Arial" w:hAnsi="Arial"/>
          <w:b/>
          <w:bCs/>
          <w:sz w:val="12"/>
          <w:szCs w:val="12"/>
        </w:rPr>
        <w:t>EL SALVADOR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7-28 ng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83</w:t>
        <w:tab/>
        <w:t>5.10</w:t>
      </w:r>
      <w:r>
        <w:rPr>
          <w:rFonts w:eastAsia="MS Mincho;ＭＳ 明朝" w:cs="Arial" w:ascii="Arial" w:hAnsi="Arial"/>
          <w:sz w:val="12"/>
          <w:szCs w:val="12"/>
        </w:rPr>
        <w:t>**612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8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6b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17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121-24</w:t>
        <w:tab/>
        <w:t>19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204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206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207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30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O134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AMO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-8 reprints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 f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 f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d</w:t>
        <w:tab/>
        <w:t>3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5 f ng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0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7-35</w:t>
        <w:tab/>
        <w:t>1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6 f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7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8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9</w:t>
        <w:tab/>
        <w:t>5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68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6-19</w:t>
        <w:tab/>
        <w:t>8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9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55-58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73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0a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2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65-68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4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6a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06a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9a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32a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3a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2-5,5a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70-71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3-6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03-6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12a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6a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520a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1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32 sht(9)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533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2a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633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4-6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34-36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75-78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62-5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42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98-1201</w:t>
        <w:tab/>
        <w:t>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3-6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15</w:t>
        <w:tab/>
        <w:t>8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AN MARINO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 f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 s/d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4 ave</w:t>
        <w:tab/>
        <w:t>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 f-vf</w:t>
        <w:tab/>
        <w:t>1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</w:t>
        <w:tab/>
        <w:t>49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5 f</w:t>
        <w:tab/>
        <w:t>3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 ave-f</w:t>
        <w:tab/>
        <w:t>2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 f ng</w:t>
        <w:tab/>
        <w:t>18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7 f ng</w:t>
        <w:tab/>
        <w:t>3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 ave</w:t>
        <w:tab/>
        <w:t>2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 s/d</w:t>
        <w:tab/>
        <w:t>13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 f</w:t>
        <w:tab/>
        <w:t>1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9-31 ave-f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</w:t>
        <w:tab/>
        <w:t>2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 f-vf</w:t>
        <w:tab/>
        <w:t>15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0 f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1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8-9</w:t>
        <w:tab/>
        <w:t>2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a</w:t>
        <w:tab/>
        <w:t>3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8a s/d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9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5-20,2-4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5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5-9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6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5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3-5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5-58</w:t>
        <w:tab/>
        <w:t>3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2 ng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13-14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1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42-51,2-3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7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7-29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5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39-43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46-55</w:t>
        <w:tab/>
        <w:t>8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54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29-33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54-5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2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4-60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3a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64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76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77-86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77-86(used 683)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7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99-700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03,705-9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13-15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58-64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52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49-50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65-66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71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81-82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07-8</w:t>
        <w:tab/>
        <w:t>1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07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20-21</w:t>
        <w:tab/>
        <w:t>1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46-47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67a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71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75-8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23-24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64-6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08-9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37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49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57b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367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375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378-86</w:t>
        <w:tab/>
        <w:t>7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406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412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413-14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415-16</w:t>
        <w:tab/>
        <w:t>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417-20</w:t>
        <w:tab/>
        <w:t>3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24-5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42-43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60-64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89-93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494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496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99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01-2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03-4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20-21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32-33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04-5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34-35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83-84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20-21</w:t>
        <w:tab/>
        <w:t>2.45B3 ave-f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6 f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2-7 f-vf</w:t>
        <w:tab/>
        <w:t>3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4 f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6 ave-f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7</w:t>
        <w:tab/>
        <w:t>1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8,20-1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27</w:t>
        <w:tab/>
        <w:t>3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ARAWAK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 toned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6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7 f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6-9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5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07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0</w:t>
        <w:tab/>
        <w:t>1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1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1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AUDI ARAB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L5,L6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L8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L15 thin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L25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L34 ave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L36 ave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L37 ave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L39 ave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L101 s/d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L148 s/d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162 f-vf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64a</w:t>
        <w:tab/>
        <w:t>3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69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69 f</w:t>
        <w:tab/>
        <w:t>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9 ng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9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9 f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8-200</w:t>
        <w:tab/>
        <w:t>20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8-10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4</w:t>
        <w:tab/>
        <w:t>4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5 f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6 s/d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6 s/d</w:t>
        <w:tab/>
        <w:t>1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4 blk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9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9 ave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52-54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4a</w:t>
        <w:tab/>
        <w:t>2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4-6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7-81</w:t>
        <w:tab/>
        <w:t>18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4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54-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8</w:t>
        <w:tab/>
        <w:t>8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73-6</w:t>
        <w:tab/>
        <w:t>1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3-87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12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1-5</w:t>
        <w:tab/>
        <w:t>20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495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96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499</w:t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11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511 f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11a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526 blk</w:t>
        <w:tab/>
        <w:t>4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6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26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2 ng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8-20</w:t>
        <w:tab/>
        <w:t>2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21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8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70</w:t>
        <w:tab/>
        <w:t>6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775-77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9-80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8-89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790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790-1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792-3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794-5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796-7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8-801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02-4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806-7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08-10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4-17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20-1</w:t>
        <w:tab/>
        <w:t>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22-3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825-3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3</w:t>
        <w:tab/>
        <w:t>8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4-5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7-38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839-40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1-4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50-51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50-52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54-63</w:t>
        <w:tab/>
        <w:t>10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3-1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5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6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22-23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24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30a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42-4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49-50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51-52`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53-6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53-6 imp s/s</w:t>
        <w:tab/>
        <w:t>19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57-58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72-73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07-8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09-36</w:t>
        <w:tab/>
        <w:t>25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49-50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51-52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53-55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60-61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06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 xml:space="preserve"> (300h) imp s/s</w:t>
        <w:tab/>
        <w:t>3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71-2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73-74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75-6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81-3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84-5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86-7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88-9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73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82-3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2 s/d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8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8 s/d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1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32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93 f ng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RA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RA5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RA6b f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RA7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ENEGAL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-39</w:t>
        <w:tab/>
        <w:t>4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45 thin</w:t>
        <w:tab/>
        <w:t>1.45*104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2-6</w:t>
        <w:tab/>
        <w:t>3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07-9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2-6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0-5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5-8</w:t>
        <w:tab/>
        <w:t>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1-4</w:t>
        <w:tab/>
        <w:t>1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5</w:t>
        <w:tab/>
        <w:t>1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4-7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50</w:t>
        <w:tab/>
        <w:t>5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26,8,30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4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0a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8-51</w:t>
        <w:tab/>
        <w:t>5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2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C55-7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5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57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61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17</w:t>
        <w:tab/>
        <w:t>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41-42</w:t>
        <w:tab/>
        <w:t>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32-36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1-8</w:t>
        <w:tab/>
        <w:t>5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9-12,14,17,19,20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ERB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,10 on pc signed</w:t>
        <w:tab/>
        <w:t>1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a s/d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0 thin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1a s/d</w:t>
        <w:tab/>
        <w:t>3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2 ave ng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7-97 f-vf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2-5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7-8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8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EYCHELLE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a pr</w:t>
        <w:tab/>
        <w:t>1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 toned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4 toned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2-24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25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1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3</w:t>
        <w:tab/>
        <w:t>3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4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95-97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98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02A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05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06B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37-40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72-75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80-83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83a</w:t>
        <w:tab/>
        <w:t>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7-30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1-38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9-42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0a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79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87a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88-98,99-403</w:t>
        <w:tab/>
        <w:t>17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6a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29a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47</w:t>
        <w:tab/>
        <w:t>4.</w:t>
      </w:r>
      <w:r>
        <w:rPr>
          <w:rFonts w:eastAsia="MS Mincho;ＭＳ 明朝" w:cs="Arial" w:ascii="Arial" w:hAnsi="Arial"/>
          <w:sz w:val="12"/>
          <w:szCs w:val="12"/>
          <w:lang w:val="en-US"/>
        </w:rPr>
        <w:t>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6-9 gttr prs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7a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9-74 shtlts</w:t>
        <w:tab/>
        <w:t>3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3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07-10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23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47-50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8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EYCHELLES – ZIL ELWANNYEN SESEL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-16</w:t>
        <w:tab/>
        <w:t>10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-16</w:t>
        <w:tab/>
        <w:t>8.40</w:t>
      </w:r>
      <w:r>
        <w:rPr>
          <w:rFonts w:eastAsia="MS Mincho;ＭＳ 明朝" w:cs="Arial" w:ascii="Arial" w:hAnsi="Arial"/>
          <w:sz w:val="12"/>
          <w:szCs w:val="12"/>
        </w:rPr>
        <w:t>**23-8 shtlts</w:t>
        <w:tab/>
        <w:t>2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2-5</w:t>
        <w:tab/>
        <w:t>8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1-4</w:t>
        <w:tab/>
        <w:t>1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HARJAH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7-86</w:t>
        <w:tab/>
        <w:t>1.90</w:t>
      </w:r>
      <w:r>
        <w:rPr>
          <w:rFonts w:eastAsia="MS Mincho;ＭＳ 明朝" w:cs="Arial" w:ascii="Arial" w:hAnsi="Arial"/>
          <w:sz w:val="12"/>
          <w:szCs w:val="12"/>
        </w:rPr>
        <w:t>*512-2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7-12</w:t>
        <w:tab/>
        <w:t>5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6-21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5-27 s/s imp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25-7 s/s imp</w:t>
        <w:tab/>
        <w:t>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8-33 imp</w:t>
        <w:tab/>
        <w:t>1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8-33</w:t>
        <w:tab/>
        <w:t>1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8-35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C28-33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8-33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8-33 (C28 s/d)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1-3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69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73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77-9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80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87-9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107-9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123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146-8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181-4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185-92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198-203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204-1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300-4</w:t>
        <w:tab/>
        <w:t>1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**MI# 350-2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203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IERRA LEONE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 thin</w:t>
        <w:tab/>
        <w:t>3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a</w:t>
        <w:tab/>
        <w:t>1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b f</w:t>
        <w:tab/>
        <w:t>1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9 s/d</w:t>
        <w:tab/>
        <w:t>1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4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0-72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0-72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3-74,75A,76A-78,80,81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3-81,2-5(no 181A)</w:t>
        <w:tab/>
        <w:t>5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5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97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3-24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27-39</w:t>
        <w:tab/>
        <w:t>15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5</w:t>
        <w:tab/>
        <w:t>3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4,6-34</w:t>
        <w:tab/>
        <w:t>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1-34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3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4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0-1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0-1 gttr prs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0-2 gttr pr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3a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62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1-6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98a-504a</w:t>
        <w:tab/>
        <w:t>8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35-38</w:t>
        <w:tab/>
        <w:t>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35-38 gttr prs</w:t>
        <w:tab/>
        <w:t>9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39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0-5</w:t>
        <w:tab/>
        <w:t>1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46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586-9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0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590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9-52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56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5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96-97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97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167-70</w:t>
        <w:tab/>
        <w:t>5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67-71</w:t>
        <w:tab/>
        <w:t>5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72-81</w:t>
        <w:tab/>
        <w:t>1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56</w:t>
        <w:tab/>
        <w:t>2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51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43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46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46A</w:t>
        <w:tab/>
        <w:t>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46B s/d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94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45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47</w:t>
        <w:tab/>
        <w:t>3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3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INGAPORE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a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20</w:t>
        <w:tab/>
        <w:t>9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a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7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8-42</w:t>
        <w:tab/>
        <w:t>8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28-32,4,6,8-42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6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0</w:t>
        <w:tab/>
        <w:t>1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1</w:t>
        <w:tab/>
        <w:t>2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2</w:t>
        <w:tab/>
        <w:t>3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-9</w:t>
        <w:tab/>
        <w:t>3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9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6-9</w:t>
        <w:tab/>
        <w:t>4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a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 s/d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a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8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3-75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6-92</w:t>
        <w:tab/>
        <w:t>3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86-95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3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5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9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9 rd cor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09-10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0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2-15</w:t>
        <w:tab/>
        <w:t>1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5a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50-52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1-63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6a</w:t>
        <w:tab/>
        <w:t>3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8a</w:t>
        <w:tab/>
        <w:t>3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9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1a</w:t>
        <w:tab/>
        <w:t>20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2a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42a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6a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63-75</w:t>
        <w:tab/>
        <w:t>20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9-75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72-5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3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74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75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5 s/d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8a</w:t>
        <w:tab/>
        <w:t>4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8-11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2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~**345-8</w:t>
        <w:tab/>
        <w:t>1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46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47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8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87-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9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0-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3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394-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6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</w:rPr>
        <w:t>**</w:t>
      </w:r>
      <w:r>
        <w:rPr>
          <w:rFonts w:cs="Arial" w:ascii="Arial" w:hAnsi="Arial"/>
          <w:sz w:val="12"/>
          <w:szCs w:val="12"/>
          <w:lang w:val="en-US"/>
        </w:rPr>
        <w:t>399a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4-7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8-11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26-29</w:t>
        <w:tab/>
        <w:t>3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6-9 gttr prs</w:t>
        <w:tab/>
        <w:t>6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4-7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447a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9-52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458a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6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6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75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86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52-5 sht of 20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5a sht of 9</w:t>
        <w:tab/>
        <w:t>18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80-8 sht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5a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8a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9a-13a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LOVAK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-6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5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3-5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LOVEN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1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5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0a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5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9</w:t>
        <w:tab/>
        <w:t>1.90**424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9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5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3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3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7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9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3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OLOMON ISLAND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28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9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4-66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1</w:t>
        <w:tab/>
        <w:t>1.35</w:t>
      </w:r>
      <w:r>
        <w:rPr>
          <w:rFonts w:eastAsia="MS Mincho;ＭＳ 明朝" w:cs="Arial" w:ascii="Arial" w:hAnsi="Arial"/>
          <w:sz w:val="12"/>
          <w:szCs w:val="12"/>
        </w:rPr>
        <w:t>**76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</w:t>
        <w:tab/>
        <w:t>2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98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9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0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01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4</w:t>
        <w:tab/>
        <w:t>3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80-94</w:t>
        <w:tab/>
        <w:t>1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87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89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1a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9a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96-300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3-6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36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8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68a-c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5-8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6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07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6a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417-9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5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3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9-92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510a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5-8</w:t>
        <w:tab/>
        <w:t>3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1-4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5-8</w:t>
        <w:tab/>
        <w:t>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8a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4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9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570-74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0-4 sht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0a,b,e,g,h shtlt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0c,d,f,I,j strp(5)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4a,b,e,g,h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4c,d,f,i,j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6-79</w:t>
        <w:tab/>
        <w:t>3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93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8-601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6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8-51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3-56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6-70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8-9 sht (5)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9a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9a sht (5)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8</w:t>
        <w:tab/>
        <w:t>5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0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2</w:t>
        <w:tab/>
        <w:t>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7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8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08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81-2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26-31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42-49 shtlts(8)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50-5 shtlts(6)</w:t>
        <w:tab/>
        <w:t>3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OMAL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0 ave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 f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6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0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8</w:t>
        <w:tab/>
        <w:t>5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8a f-vf</w:t>
        <w:tab/>
        <w:t>4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8a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0</w:t>
        <w:tab/>
        <w:t>1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64-69</w:t>
        <w:tab/>
        <w:t>1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70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72,174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1-2,C27A-B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2</w:t>
        <w:tab/>
        <w:t>14.25</w:t>
      </w:r>
      <w:r>
        <w:rPr>
          <w:rFonts w:eastAsia="MS Mincho;ＭＳ 明朝" w:cs="Arial" w:ascii="Arial" w:hAnsi="Arial"/>
          <w:sz w:val="12"/>
          <w:szCs w:val="12"/>
        </w:rPr>
        <w:t>**242,C68-9</w:t>
        <w:tab/>
        <w:t>6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5-7,C72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60-62,C84</w:t>
        <w:tab/>
        <w:t>3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63-4,C85-6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7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7-8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2-4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2-4</w:t>
        <w:tab/>
        <w:t>1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9-81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 f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-4</w:t>
        <w:tab/>
        <w:t>8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 f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3 f-vf</w:t>
        <w:tab/>
        <w:t>7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4 f-vf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5-10 f-vf</w:t>
        <w:tab/>
        <w:t>1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1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3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4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7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C40-41,43-45</w:t>
        <w:tab/>
        <w:t>8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72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E8-9</w:t>
        <w:tab/>
        <w:t>20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5 ave-f</w:t>
        <w:tab/>
        <w:t>1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Q56-64</w:t>
        <w:tab/>
        <w:t>2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  <w:lang w:val="fr-FR"/>
        </w:rPr>
      </w:pPr>
      <w:r>
        <w:rPr>
          <w:rFonts w:eastAsia="MS Mincho;ＭＳ 明朝" w:cs="Arial" w:ascii="Arial" w:hAnsi="Arial"/>
          <w:b/>
          <w:bCs/>
          <w:sz w:val="12"/>
          <w:szCs w:val="12"/>
          <w:lang w:val="fr-FR"/>
        </w:rPr>
        <w:t>SOMALI COAST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-7 thins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 thins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4</w:t>
      </w:r>
      <w:r>
        <w:rPr>
          <w:rFonts w:eastAsia="MS Mincho;ＭＳ 明朝" w:cs="Arial" w:ascii="Arial" w:hAnsi="Arial"/>
          <w:sz w:val="12"/>
          <w:szCs w:val="12"/>
          <w:lang w:val="en-US"/>
        </w:rPr>
        <w:t>1a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3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48-57</w:t>
        <w:tab/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1-3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71-3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4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7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0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1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OMALILAND PROTECTORATE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9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6</w:t>
        <w:tab/>
        <w:t>1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8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9</w:t>
        <w:tab/>
        <w:t>1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9 s/d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OUTH AFRIC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 f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 f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 rd cor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a,31a s/d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b s/d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1a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1a f</w:t>
        <w:tab/>
        <w:t>1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1a,b f</w:t>
        <w:tab/>
        <w:t>3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1d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0b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4 f</w:t>
        <w:tab/>
        <w:t>7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1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62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 on cover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3a,b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5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5 blk</w:t>
        <w:tab/>
        <w:t>1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4-78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5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6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8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96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7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3a,b,104a,b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0-8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01-11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6,8-9,11-3</w:t>
        <w:tab/>
        <w:t>18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8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08 s/d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11-3 f-vf</w:t>
        <w:tab/>
        <w:t>1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2</w:t>
        <w:tab/>
        <w:t>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3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13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3 f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3-5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0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4-64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4-66</w:t>
        <w:tab/>
        <w:t>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54-66</w:t>
        <w:tab/>
        <w:t>3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5</w:t>
        <w:tab/>
        <w:t>1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65</w:t>
        <w:tab/>
        <w:t>1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66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6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98</w:t>
        <w:tab/>
        <w:t>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06-7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6-7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9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4</w:t>
        <w:tab/>
        <w:t>10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42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0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3-4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2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5</w:t>
        <w:tab/>
        <w:t>15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6-8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407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22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1a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3-6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6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7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6-9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9a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4-7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8-21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0-3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67Fo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99-900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53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95A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10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94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95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97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99</w:t>
        <w:tab/>
        <w:t>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-4</w:t>
        <w:tab/>
        <w:t>2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-4</w:t>
        <w:tab/>
        <w:t>1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5-8</w:t>
        <w:tab/>
        <w:t>4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9-11</w:t>
        <w:tab/>
        <w:t>3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J43</w:t>
        <w:tab/>
        <w:t>7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43</w:t>
        <w:tab/>
        <w:t>7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45 f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69a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O9 f</w:t>
        <w:tab/>
        <w:t>5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Airletter 5 cent jet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 diff machine</w:t>
        <w:br/>
        <w:t>printed denominations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OUTH AFRICA-BOPHUTHATSWAN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0-3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0-3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OUTH AFRICA-CISKEI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-8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OUTH AFRICA-TRANSKEI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0-71</w:t>
        <w:tab/>
        <w:t>2.65**97-100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3-86</w:t>
        <w:tab/>
        <w:t>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OUTH AFRICA-VEND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a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-9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0-3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6-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9-72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OUTH ARAB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4</w:t>
        <w:tab/>
        <w:t>7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0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0</w:t>
        <w:tab/>
        <w:t>4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8</w:t>
        <w:tab/>
        <w:t>8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3</w:t>
        <w:tab/>
        <w:t>8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02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82 s/s</w:t>
        <w:tab/>
        <w:t>50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06-8 s/s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15-7</w:t>
        <w:tab/>
        <w:t>4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68c</w:t>
        <w:tab/>
        <w:t>20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69-73</w:t>
        <w:tab/>
        <w:t>6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94a</w:t>
        <w:tab/>
        <w:t>2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  <w:lang w:val="en-US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 xml:space="preserve">SOUTH </w:t>
      </w:r>
      <w:r>
        <w:rPr>
          <w:rFonts w:eastAsia="MS Mincho;ＭＳ 明朝" w:cs="Arial" w:ascii="Arial" w:hAnsi="Arial"/>
          <w:b/>
          <w:bCs/>
          <w:sz w:val="12"/>
          <w:szCs w:val="12"/>
          <w:lang w:val="en-US"/>
        </w:rPr>
        <w:t>KASAI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0-24 inverted ovpt error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0.00</w:t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  <w:lang w:val="en-US"/>
        </w:rPr>
      </w:pPr>
      <w:r>
        <w:rPr>
          <w:rFonts w:eastAsia="MS Mincho;ＭＳ 明朝" w:cs="Arial" w:ascii="Arial" w:hAnsi="Arial"/>
          <w:b/>
          <w:bCs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OUTHERN RHODES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-41</w:t>
        <w:tab/>
        <w:t>5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8-41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8-41</w:t>
        <w:tab/>
        <w:t>7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0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OUTH GEORG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  <w:tab/>
        <w:t>2.55</w:t>
      </w: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-34</w:t>
        <w:tab/>
        <w:t>3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9-40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0a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-43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4-47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51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6-69</w:t>
        <w:tab/>
        <w:t>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02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9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OUTH WEST AFRIC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8b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9a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9a f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9b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9a,b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9b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0 s/d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6-58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25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4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60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260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1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265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4.4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7-28</w:t>
        <w:tab/>
        <w:t>8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3-6</w:t>
        <w:tab/>
        <w:t>2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3-6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4-6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4-6 pr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8-11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0-3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9-11</w:t>
        <w:tab/>
        <w:t>4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J86-90</w:t>
        <w:tab/>
        <w:t>17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Windhoek 1984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PAIN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a f thin paper</w:t>
        <w:tab/>
        <w:t>1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9</w:t>
        <w:tab/>
        <w:t>79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9a thin APS cert</w:t>
        <w:tab/>
        <w:t>18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6 f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6a f</w:t>
        <w:tab/>
        <w:t>6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8 f</w:t>
        <w:tab/>
        <w:t>2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4 s/d</w:t>
        <w:tab/>
        <w:t>7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0 s/d</w:t>
        <w:tab/>
        <w:t>7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3 diag half on pc</w:t>
        <w:tab/>
        <w:t>1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251 ave ng</w:t>
        <w:tab/>
        <w:t>5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253 s/d</w:t>
        <w:tab/>
        <w:t>4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267 ave-f</w:t>
        <w:tab/>
        <w:t>7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5-7,42 f-vf</w:t>
        <w:tab/>
        <w:t>5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38,a f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6,7,9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27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29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7-8,7a-8a</w:t>
        <w:tab/>
        <w:t>2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877a-78a</w:t>
        <w:tab/>
        <w:t>4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7a, 8a</w:t>
        <w:tab/>
        <w:t>26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77a,8a</w:t>
        <w:tab/>
        <w:t>1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56,8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59-68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59,61-5</w:t>
        <w:tab/>
        <w:t>1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87-94</w:t>
        <w:tab/>
        <w:t>7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15-19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92-1444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95-6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595-6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45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252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268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88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65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78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B80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B8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B9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B97 f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55a</w:t>
        <w:tab/>
        <w:t>4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55a f</w:t>
        <w:tab/>
        <w:t>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7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57 imp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C108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37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C145</w:t>
        <w:tab/>
        <w:t>1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46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~C158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C158 f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168, C170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E24-5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12-19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12-4,6-7,9</w:t>
        <w:tab/>
        <w:t>3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RA34-5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RAC13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~X6</w:t>
        <w:tab/>
        <w:t>4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X6 f</w:t>
        <w:tab/>
        <w:t>3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ct 1977 Barcelona</w:t>
        <w:br/>
        <w:t>souv cards 3 diff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PANISH MOROCCO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0-2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AHARA OCC R.A.S.D.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dog s/s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irds 199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ats 199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dogs 199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dragon flies 199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fish 199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horses</w:t>
      </w:r>
      <w:r>
        <w:rPr>
          <w:rFonts w:eastAsia="MS Mincho;ＭＳ 明朝" w:cs="Arial" w:ascii="Arial" w:hAnsi="Arial"/>
          <w:sz w:val="12"/>
          <w:szCs w:val="12"/>
          <w:lang w:val="en-US"/>
        </w:rPr>
        <w:t>(6)</w:t>
      </w:r>
      <w:r>
        <w:rPr>
          <w:rFonts w:eastAsia="MS Mincho;ＭＳ 明朝" w:cs="Arial" w:ascii="Arial" w:hAnsi="Arial"/>
          <w:sz w:val="12"/>
          <w:szCs w:val="12"/>
        </w:rPr>
        <w:t xml:space="preserve"> 199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ld planes 199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RI-LANK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70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94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34-37</w:t>
        <w:tab/>
        <w:t>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537a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64-69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17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6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8-61</w:t>
        <w:tab/>
        <w:t>1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7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2-3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3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691-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1-4,877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2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4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98A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2-5</w:t>
        <w:tab/>
        <w:t>10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6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2-5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3-4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00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08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09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5-18</w:t>
        <w:tab/>
        <w:t>9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7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88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72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79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39-40</w:t>
        <w:tab/>
        <w:t>1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TRAITS SETTLEMENT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2 f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 ave</w:t>
        <w:tab/>
        <w:t>4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9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5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UDAN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6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0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2-3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6-59</w:t>
        <w:tab/>
        <w:t>2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5-66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18-21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33-5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57-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87-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99-301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02-4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05-7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0-2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6-8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47-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50-4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75-7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78-81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99-403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1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44-60 f-vf</w:t>
        <w:tab/>
        <w:t>2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O56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URINAM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1 sp fill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 f</w:t>
        <w:tab/>
        <w:t>8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 thin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2b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6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8</w:t>
        <w:tab/>
        <w:t>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0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1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2 s/d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2 s/d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3-64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6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0-73 f</w:t>
        <w:tab/>
        <w:t>8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4-91</w:t>
        <w:tab/>
        <w:t>2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1</w:t>
        <w:tab/>
        <w:t>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5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7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23,126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4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7</w:t>
        <w:tab/>
        <w:t>1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8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9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0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1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10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3a</w:t>
        <w:tab/>
        <w:t>6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3-30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23-30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41-53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4-6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62-4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5-7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68-74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6-9</w:t>
        <w:tab/>
        <w:t>1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6-40</w:t>
        <w:tab/>
        <w:t>2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2-6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3-24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03-7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4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6-7</w:t>
        <w:tab/>
        <w:t>1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56A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88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20-1</w:t>
        <w:tab/>
        <w:t>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57a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-3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4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4-6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34-6</w:t>
        <w:tab/>
        <w:t>20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2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42-3,5-6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49-52</w:t>
        <w:tab/>
        <w:t>4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95a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0-41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65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67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71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88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01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WAZILAND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 f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1-14</w:t>
        <w:tab/>
        <w:t>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0-74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78-80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2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5</w:t>
        <w:tab/>
        <w:t>9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7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4a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18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WEDEN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 s/d</w:t>
        <w:tab/>
        <w:t>2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a f-vf pen canc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 f-vf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 f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 s/d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a</w:t>
        <w:tab/>
        <w:t>1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0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0 f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0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0a</w:t>
        <w:tab/>
        <w:t>3</w:t>
      </w:r>
      <w:r>
        <w:rPr>
          <w:rFonts w:eastAsia="MS Mincho;ＭＳ 明朝" w:cs="Arial" w:ascii="Arial" w:hAnsi="Arial"/>
          <w:sz w:val="12"/>
          <w:szCs w:val="12"/>
          <w:lang w:val="en-US"/>
        </w:rPr>
        <w:t>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1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 f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1 s/d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a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a f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a thin</w:t>
        <w:tab/>
        <w:t>1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a s/d</w:t>
        <w:tab/>
        <w:t>1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2 ave-f</w:t>
        <w:tab/>
        <w:t>3</w:t>
      </w:r>
      <w:r>
        <w:rPr>
          <w:rFonts w:eastAsia="MS Mincho;ＭＳ 明朝" w:cs="Arial" w:ascii="Arial" w:hAnsi="Arial"/>
          <w:sz w:val="12"/>
          <w:szCs w:val="12"/>
          <w:lang w:val="en-US"/>
        </w:rPr>
        <w:t>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2 s/d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a f-vf rd cor</w:t>
        <w:tab/>
        <w:t>1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3 f</w:t>
        <w:tab/>
        <w:t>5.</w:t>
      </w:r>
      <w:r>
        <w:rPr>
          <w:rFonts w:eastAsia="MS Mincho;ＭＳ 明朝" w:cs="Arial" w:ascii="Arial" w:hAnsi="Arial"/>
          <w:sz w:val="12"/>
          <w:szCs w:val="12"/>
          <w:lang w:val="en-US"/>
        </w:rPr>
        <w:t>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3 ave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4 thin</w:t>
        <w:tab/>
        <w:t>3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5 s/d</w:t>
        <w:tab/>
        <w:t>8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6 s/d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 ng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 f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,25 vf,25a ave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0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0 f-v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1 f</w:t>
        <w:tab/>
        <w:t>3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4 thin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6 f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7</w:t>
        <w:tab/>
        <w:t>47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 f</w:t>
        <w:tab/>
        <w:t>3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 f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 s/d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-32 f-vf</w:t>
        <w:tab/>
        <w:t>7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8,33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8-9,32,35-6 f</w:t>
        <w:tab/>
        <w:t>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-36</w:t>
        <w:tab/>
        <w:t>2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8-36,38</w:t>
        <w:tab/>
        <w:t>3</w:t>
      </w:r>
      <w:r>
        <w:rPr>
          <w:rFonts w:eastAsia="MS Mincho;ＭＳ 明朝" w:cs="Arial" w:ascii="Arial" w:hAnsi="Arial"/>
          <w:sz w:val="12"/>
          <w:szCs w:val="12"/>
          <w:lang w:val="en-US"/>
        </w:rPr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-36,38 (32,4 s/d)</w:t>
        <w:tab/>
        <w:t>22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9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9 f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9 f(2 shades)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 ave-f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 s/d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 f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,2-3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1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1 f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1 ave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1 s/d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1a</w:t>
        <w:tab/>
        <w:t>2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1a ave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 f</w:t>
        <w:tab/>
        <w:t>1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 f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3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3 f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4,34a f</w:t>
        <w:tab/>
        <w:t>20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a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4a f</w:t>
        <w:tab/>
        <w:t>10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 f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 ave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b xf single</w:t>
        <w:br/>
        <w:t>postally used</w:t>
        <w:tab/>
        <w:t>1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6 thin</w:t>
        <w:tab/>
        <w:t>5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6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 f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8 s/d</w:t>
        <w:tab/>
        <w:t>9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8 blue canc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8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8 f-vf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8 f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0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40-9 s/d-vf</w:t>
        <w:tab/>
        <w:t>6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0-49 vf-s/d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0a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2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2 f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7-8 f-vf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7-8 f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8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8 f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4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9 f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2-5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2-55 f-vf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2-65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52-65 f-vf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3 f ng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3-5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4-5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6,8-62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 f</w:t>
        <w:tab/>
        <w:t>1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7-73</w:t>
        <w:tab/>
        <w:t>19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7-9,71-2</w:t>
        <w:tab/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7-9,71-3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0 ave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75-76</w:t>
        <w:tab/>
        <w:t>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,used 77-89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7-89,91,93-4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1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5-16 f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15-25</w:t>
        <w:tab/>
        <w:t>1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6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6-8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7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8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32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1 ng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2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2 f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5-8,50-9,61-3 f</w:t>
        <w:tab/>
        <w:t>7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5-63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7 s/d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53 (wmk KPV)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67 str of 4, line pr,</w:t>
        <w:br/>
        <w:t>crooked plate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7-88</w:t>
        <w:tab/>
        <w:t>9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7-70,6,8-9,81,3-5</w:t>
        <w:tab/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3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86 f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86c white ppr,</w:t>
        <w:br/>
        <w:t>ln pr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7 f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1</w:t>
        <w:tab/>
        <w:t>16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1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94 s/d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96 f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02 thin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03 f-vf</w:t>
        <w:tab/>
        <w:t>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21 f</w:t>
        <w:tab/>
        <w:t>1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9</w:t>
        <w:tab/>
        <w:t>2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30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32</w:t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2-5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2-5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34</w:t>
        <w:tab/>
        <w:t>9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4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35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5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37 str of 4(1 lh)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9-40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9-41</w:t>
        <w:tab/>
        <w:t>8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9-41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239-47 f-vf</w:t>
        <w:tab/>
        <w:t>2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9-47 (242 ng)</w:t>
        <w:tab/>
        <w:t>3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9-47</w:t>
        <w:tab/>
        <w:t>7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0</w:t>
        <w:tab/>
        <w:t>5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0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0 f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1 s/d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2-5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242-47 f-vf</w:t>
        <w:tab/>
        <w:t>19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242-7 (243 s/d)</w:t>
        <w:tab/>
        <w:t>20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2-7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43-7</w:t>
        <w:tab/>
        <w:t>2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244 ln pr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246 ln pr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7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8-54,6-9,61-2</w:t>
        <w:tab/>
        <w:t>14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8-59,61-2</w:t>
        <w:tab/>
        <w:t>1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8-62</w:t>
        <w:tab/>
        <w:t>15.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8-62 f-vf</w:t>
        <w:tab/>
        <w:t>1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1-62</w:t>
        <w:tab/>
        <w:t>1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59-61</w:t>
        <w:tab/>
        <w:t>29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9-62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60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4-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8-72</w:t>
        <w:tab/>
        <w:t>2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68-74</w:t>
        <w:tab/>
        <w:t>1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68-74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8-70,2-4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72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273a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3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4</w:t>
        <w:tab/>
        <w:t>4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4a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75-77</w:t>
        <w:tab/>
        <w:t>5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80-89</w:t>
        <w:tab/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82 paste up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2-8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93-98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1,2A-9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301-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16-8</w:t>
        <w:tab/>
        <w:t>1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19-21</w:t>
        <w:tab/>
        <w:t>8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21 s/d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2-5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322a</w:t>
        <w:tab/>
        <w:t>17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2a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26-28</w:t>
        <w:tab/>
        <w:t>1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326-8 prs</w:t>
        <w:tab/>
        <w:t>23.</w:t>
      </w:r>
      <w:r>
        <w:rPr>
          <w:rFonts w:eastAsia="MS Mincho;ＭＳ 明朝" w:cs="Arial" w:ascii="Arial" w:hAnsi="Arial"/>
          <w:sz w:val="12"/>
          <w:szCs w:val="12"/>
          <w:lang w:val="en-US"/>
        </w:rPr>
        <w:t>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29-31 prs</w:t>
        <w:tab/>
        <w:t>15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29-31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35-7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36-7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350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63-4 speck on 364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363-5 prs</w:t>
        <w:tab/>
        <w:t>7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364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369-73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375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*383-5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384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391-9</w:t>
        <w:tab/>
        <w:t>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400-3(403 s/d)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400-2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405-7 pr</w:t>
        <w:tab/>
        <w:t>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433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444,446-47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444-8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449-5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450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nb-NO"/>
        </w:rPr>
      </w:pPr>
      <w:r>
        <w:rPr>
          <w:rFonts w:eastAsia="MS Mincho;ＭＳ 明朝" w:cs="Arial" w:ascii="Arial" w:hAnsi="Arial"/>
          <w:sz w:val="12"/>
          <w:szCs w:val="12"/>
          <w:lang w:val="nb-NO"/>
        </w:rPr>
        <w:t>462-64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468-9,72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468-72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nb-NO"/>
        </w:rPr>
        <w:t>473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nb-NO"/>
        </w:rPr>
        <w:t>494-98</w:t>
        <w:tab/>
        <w:t>3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nb-NO"/>
        </w:rPr>
        <w:t>499-501</w:t>
        <w:tab/>
        <w:t>6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nb-NO"/>
        </w:rPr>
        <w:t>518-20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nb-NO"/>
        </w:rPr>
        <w:t>529-31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nb-NO"/>
        </w:rPr>
        <w:t>541-43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nb-NO"/>
        </w:rPr>
        <w:t>544-46</w:t>
        <w:tab/>
        <w:t>3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nb-NO"/>
        </w:rPr>
        <w:t>547-49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nb-NO"/>
        </w:rPr>
        <w:t>550-52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nb-NO"/>
        </w:rPr>
        <w:t>556-58</w:t>
        <w:tab/>
        <w:t>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nb-NO"/>
        </w:rPr>
        <w:t>564-66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nb-NO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nb-NO"/>
        </w:rPr>
        <w:t>570-92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84b blk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592 pr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nb-NO"/>
        </w:rPr>
        <w:t>594-96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nb-NO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nb-NO"/>
        </w:rPr>
        <w:t>620-22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62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nb-NO"/>
        </w:rPr>
        <w:t>629-33</w:t>
        <w:tab/>
        <w:t>3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nb-NO"/>
        </w:rPr>
        <w:t>637-39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60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6a bklt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9b bklt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77-79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83-85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86-88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93-95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*701-3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18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19-23</w:t>
        <w:tab/>
        <w:t>5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20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69-72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73-75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90-92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14-16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21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91a bklt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908a bklt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29-32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1a bklt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986-89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92-93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001-2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02a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21-22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23-26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24,26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26a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27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28-30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28-30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49-50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49-50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84-86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84-86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87-91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92-93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95a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96-1100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03-5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17-18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19-20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39-42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41 pr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41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153-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6 prs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173-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73-77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77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78-82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01-2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02 pr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1203-7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1220-24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21-24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75-77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78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78-79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31-33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35-36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39-40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41-44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52-53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54-55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56-59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66-68,71-73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87-89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92-95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99-1400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01-2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03-6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08-9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15-18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19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1429a bklt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30-3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46-47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48-52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53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56-59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60-61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465a bklt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71a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71a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73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86-87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86a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61a bklt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66a bklt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88a bklt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600a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10a bklt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11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17b bklt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22a bklt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1628-30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1631-40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40a bklt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54-55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73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77a bklt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81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39-48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60a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60a bklt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29-30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66a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66a FDC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77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83-86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83-6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86b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893a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97a bklt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27b bklt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41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47-50,55,59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80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91a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14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19a</w:t>
        <w:tab/>
        <w:t>5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21-4 blk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26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48a bklt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95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45a bklt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74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279-80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00-9 FDC</w:t>
        <w:tab/>
        <w:t>1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1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327-36 FDC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42a FDC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51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74 mini sht, FDC</w:t>
        <w:br/>
        <w:t>cover, progress print</w:t>
        <w:br/>
        <w:t>in folder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75-7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89-90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91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97-8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15e bklt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25 FDC</w:t>
        <w:tab/>
        <w:t>2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42a-d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63 pr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64a-d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71b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79 FDC blk(4)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84a-d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01-2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17d</w:t>
        <w:tab/>
        <w:t>8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3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37 sht (6)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552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16 f-vf</w:t>
        <w:tab/>
        <w:t>1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17 f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8-31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C8c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8c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8c f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J1 s/d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2 thin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J3 s/d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J8 thin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J9 f</w:t>
        <w:tab/>
        <w:t>1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J11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J12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12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J12 f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12 ave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13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13</w:t>
        <w:tab/>
        <w:t>3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14 f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14 ave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14 s/d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15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15 f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16</w:t>
        <w:tab/>
        <w:t>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16-8 ng</w:t>
        <w:tab/>
        <w:t>1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17 s/d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J19 s/d</w:t>
        <w:tab/>
        <w:t>3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21 ng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J22 thin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J22</w:t>
        <w:tab/>
        <w:t>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LX1 ave</w:t>
        <w:tab/>
        <w:t>16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LX1 s/d</w:t>
        <w:tab/>
        <w:t>8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LX2 s/d</w:t>
        <w:tab/>
        <w:t>8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O1 f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7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O2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O3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4 f</w:t>
        <w:tab/>
        <w:t>1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O4</w:t>
        <w:tab/>
        <w:t>3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O5 s/d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O6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6 s/d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O7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7 thin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en-US"/>
        </w:rPr>
        <w:t>O8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0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8 s/d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O8a thin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9</w:t>
        <w:tab/>
        <w:t>25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O9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O10 f-vf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6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10 s/d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O11 thin</w:t>
        <w:tab/>
        <w:t>1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11 s/d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O12-25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4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12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14,14a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14a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14a f ng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17,17b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17b</w:t>
        <w:tab/>
        <w:t>2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17b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18 s/d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 xml:space="preserve">O19 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19 f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19 s/d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22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22 f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22 s/d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O23 s/d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2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24 f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25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25 f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25 cds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25 s/d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25a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25a f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O26 f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2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en-US"/>
        </w:rPr>
        <w:t>O26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O26-27</w:t>
        <w:tab/>
        <w:t>2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O27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6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27</w:t>
        <w:tab/>
        <w:t>1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O28-40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7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O28-30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1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O28-35,37-40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6.6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31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O33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6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O34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O35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2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36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O36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2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37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O3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9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O40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41-55</w:t>
        <w:tab/>
        <w:t>2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en-US"/>
        </w:rPr>
        <w:t>O41-46,48-55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4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42,5,51-3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54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55 f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Q1 inv wmk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Q1-2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Q1-2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WITZERLAND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L1a f</w:t>
        <w:tab/>
        <w:t>30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L3 pr f</w:t>
        <w:tab/>
        <w:t>12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 s/d, rebacked</w:t>
        <w:tab/>
        <w:t>2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8 ave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a s/d</w:t>
        <w:tab/>
        <w:t>3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b s/d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 s/d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4 s/d</w:t>
        <w:tab/>
        <w:t>26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5 s/d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 thin</w:t>
        <w:tab/>
        <w:t>2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8 s/d</w:t>
        <w:tab/>
        <w:t>19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 f</w:t>
        <w:tab/>
        <w:t>1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 ave</w:t>
        <w:tab/>
        <w:t>3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 thin</w:t>
        <w:tab/>
        <w:t>2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1 s/d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2 s/d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 s/d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 s/d</w:t>
        <w:tab/>
        <w:t>17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7</w:t>
        <w:tab/>
        <w:t>2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 s/d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</w:t>
        <w:tab/>
        <w:t>4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30 s/d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 sp fill</w:t>
        <w:tab/>
        <w:t>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1 f</w:t>
        <w:tab/>
        <w:t>4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1 s/d</w:t>
        <w:tab/>
        <w:t>1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4</w:t>
        <w:tab/>
        <w:t>1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 f</w:t>
        <w:tab/>
        <w:t>2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6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 s/d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7 s/d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8 f</w:t>
        <w:tab/>
        <w:t>3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9 preprntng cr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9 ave-f</w:t>
        <w:tab/>
        <w:t>2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40 f</w:t>
        <w:tab/>
        <w:t>3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0 ave-f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0 s/d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0 thin</w:t>
        <w:tab/>
        <w:t>1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41 ng</w:t>
        <w:tab/>
        <w:t>4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1 f dry gum</w:t>
        <w:tab/>
        <w:t>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41 f</w:t>
        <w:tab/>
        <w:t>3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41 toning</w:t>
        <w:tab/>
        <w:t>2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41 f ng</w:t>
        <w:tab/>
        <w:t>2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1 sm adh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1 s/d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1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2 f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2 thin</w:t>
        <w:tab/>
        <w:t>2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2 s/d</w:t>
        <w:tab/>
        <w:t>17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3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3b blk of 4</w:t>
        <w:tab/>
        <w:t>26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44 lt toning spot</w:t>
        <w:tab/>
        <w:t>9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4 s/d</w:t>
        <w:tab/>
        <w:t>4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4 ng</w:t>
        <w:tab/>
        <w:t>2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5,45a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7 ng</w:t>
        <w:tab/>
        <w:t>3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7 f ng</w:t>
        <w:tab/>
        <w:t>3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7 s/d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8 regummed</w:t>
        <w:br/>
        <w:t>sh</w:t>
      </w:r>
      <w:r>
        <w:rPr>
          <w:rFonts w:eastAsia="MS Mincho;ＭＳ 明朝" w:cs="Arial" w:ascii="Arial" w:hAnsi="Arial"/>
          <w:sz w:val="12"/>
          <w:szCs w:val="12"/>
          <w:lang w:val="en-US"/>
        </w:rPr>
        <w:t>ort</w:t>
      </w:r>
      <w:r>
        <w:rPr>
          <w:rFonts w:eastAsia="MS Mincho;ＭＳ 明朝" w:cs="Arial" w:ascii="Arial" w:hAnsi="Arial"/>
          <w:sz w:val="12"/>
          <w:szCs w:val="12"/>
        </w:rPr>
        <w:t xml:space="preserve"> perf</w:t>
        <w:tab/>
        <w:t>18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8 f-vf</w:t>
        <w:tab/>
        <w:t>9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48 f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8 s/d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50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50 f</w:t>
        <w:tab/>
        <w:t>4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0 s/d</w:t>
        <w:tab/>
        <w:t>1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50a s/d</w:t>
        <w:tab/>
        <w:t>15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50a s/d</w:t>
        <w:tab/>
        <w:t>5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0a space filler</w:t>
        <w:tab/>
        <w:t>1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3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3 s/d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55 f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5a blk f</w:t>
        <w:tab/>
        <w:t>6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5a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6a</w:t>
        <w:tab/>
        <w:t>1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58 s/d</w:t>
        <w:tab/>
        <w:t>2</w:t>
      </w:r>
      <w:r>
        <w:rPr>
          <w:rFonts w:eastAsia="MS Mincho;ＭＳ 明朝" w:cs="Arial" w:ascii="Arial" w:hAnsi="Arial"/>
          <w:sz w:val="12"/>
          <w:szCs w:val="12"/>
          <w:lang w:val="en-US"/>
        </w:rPr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59 f ng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9</w:t>
        <w:tab/>
        <w:t>3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9 f-vf</w:t>
        <w:tab/>
        <w:t>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59 f</w:t>
        <w:tab/>
        <w:t>3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59 ave</w:t>
        <w:tab/>
        <w:t>2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9 s/d</w:t>
        <w:tab/>
        <w:t>1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0-68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0 s/d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2 f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2 ave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2 s/d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62 f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2 s/d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2,8 s/d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3 s/d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3 s/d</w:t>
        <w:tab/>
        <w:t>7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4 lt cr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4 s/d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5 dated f</w:t>
        <w:tab/>
        <w:t>3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5 s/d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67 f</w:t>
        <w:tab/>
        <w:t>1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7 ave</w:t>
        <w:tab/>
        <w:t>10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7 s/d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68 f-vf</w:t>
        <w:tab/>
        <w:t>5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8 s/d</w:t>
        <w:tab/>
        <w:t>1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69-71,73</w:t>
      </w:r>
      <w:r>
        <w:rPr>
          <w:rFonts w:eastAsia="MS Mincho;ＭＳ 明朝" w:cs="Arial" w:ascii="Arial" w:hAnsi="Arial"/>
          <w:sz w:val="12"/>
          <w:szCs w:val="12"/>
          <w:lang w:val="en-US"/>
        </w:rPr>
        <w:t>,</w:t>
      </w:r>
      <w:r>
        <w:rPr>
          <w:rFonts w:eastAsia="MS Mincho;ＭＳ 明朝" w:cs="Arial" w:ascii="Arial" w:hAnsi="Arial"/>
          <w:sz w:val="12"/>
          <w:szCs w:val="12"/>
        </w:rPr>
        <w:t>5</w:t>
        <w:tab/>
        <w:t>2</w:t>
      </w:r>
      <w:r>
        <w:rPr>
          <w:rFonts w:eastAsia="MS Mincho;ＭＳ 明朝" w:cs="Arial" w:ascii="Arial" w:hAnsi="Arial"/>
          <w:sz w:val="12"/>
          <w:szCs w:val="12"/>
          <w:lang w:val="en-US"/>
        </w:rPr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69-7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0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0</w:t>
        <w:tab/>
        <w:t>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0 f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0 ave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0 s/d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1 f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~*71 s/d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3a ave-f blk</w:t>
        <w:tab/>
        <w:t>7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73a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73b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4a thin</w:t>
        <w:tab/>
        <w:t>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75 rd corn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6 paper on back</w:t>
        <w:tab/>
        <w:t>1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76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8 ng</w:t>
        <w:tab/>
        <w:t>2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78 s/d</w:t>
        <w:tab/>
        <w:t>17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79 thin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2-88 avevf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3 s/d</w:t>
        <w:tab/>
        <w:t>1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3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83 f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83a f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3a ave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83a ave ng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3a s/d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83a f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83b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84a f</w:t>
        <w:tab/>
        <w:t>2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4a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4a f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4a s/d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84b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84b f</w:t>
        <w:tab/>
        <w:t>1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4b s/d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84c f</w:t>
        <w:tab/>
        <w:t>4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5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5 f</w:t>
        <w:tab/>
        <w:t>1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6 f</w:t>
        <w:tab/>
        <w:t>1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6 ave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6 s/d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6a</w:t>
        <w:tab/>
        <w:t>1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6a f</w:t>
        <w:tab/>
        <w:t>9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6a ave</w:t>
        <w:tab/>
        <w:t>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6a s/d</w:t>
        <w:tab/>
        <w:t>3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7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87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87 ave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87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7a ave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7a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7a f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7a ave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87b f-vf</w:t>
        <w:tab/>
        <w:t>99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87b</w:t>
        <w:tab/>
        <w:t>1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7b f-vf</w:t>
        <w:tab/>
        <w:t>11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87b f</w:t>
        <w:tab/>
        <w:t>1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7b ave-f</w:t>
        <w:tab/>
        <w:t>9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7b s/d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7c s/d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88b</w:t>
        <w:tab/>
        <w:t>1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8b s/d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91 s/d</w:t>
        <w:tab/>
        <w:t>13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92 thin</w:t>
        <w:tab/>
        <w:t>9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93 s/d</w:t>
        <w:tab/>
        <w:t>17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4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4 f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4 s/d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4a f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4a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4a f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4a f-vf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4a ave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6 f</w:t>
        <w:tab/>
        <w:t>8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6 ave-f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96 thin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96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96a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96a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97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7a ave-f</w:t>
        <w:tab/>
        <w:t>1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7a ave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7a s/d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8 f</w:t>
        <w:tab/>
        <w:t>1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98-100</w:t>
        <w:tab/>
        <w:t>2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8-100 f-vf</w:t>
        <w:tab/>
        <w:t>2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8-100 f</w:t>
        <w:tab/>
        <w:t>2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8-100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9 rd corn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99 s/d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9 ave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0 s/d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0</w:t>
        <w:tab/>
        <w:t>2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0 f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0 ave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6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10a</w:t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 f</w:t>
      </w:r>
      <w:r>
        <w:rPr>
          <w:rFonts w:eastAsia="MS Mincho;ＭＳ 明朝" w:cs="Arial" w:ascii="Arial" w:hAnsi="Arial"/>
          <w:sz w:val="12"/>
          <w:szCs w:val="12"/>
        </w:rPr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11 f</w:t>
        <w:tab/>
        <w:t>9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2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3</w:t>
        <w:tab/>
        <w:t>5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4 ave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6-45</w:t>
        <w:tab/>
        <w:t>2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30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1 ave-f blk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31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1 f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2-7,9-45</w:t>
        <w:tab/>
        <w:t>2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32-45 vf-s/d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2-6,9-40,2-4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35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6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6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6a s/d</w:t>
        <w:tab/>
        <w:t>1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7 toning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7-45</w:t>
        <w:tab/>
        <w:t>1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37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38a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39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39 f</w:t>
        <w:tab/>
        <w:t>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39 s/d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9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0a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40a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1</w:t>
        <w:tab/>
        <w:t>2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41 f</w:t>
        <w:tab/>
        <w:t>2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41 ng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4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41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4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42 s/d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3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43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4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4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144a</w:t>
        <w:tab/>
        <w:t>4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5</w:t>
        <w:tab/>
        <w:t>16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6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46-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9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9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9-51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9-52</w:t>
        <w:tab/>
        <w:t>7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3-55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53-63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7-60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9,68 from 159a</w:t>
        <w:br/>
        <w:t>tete beche pr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60a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60a f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60a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2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3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64-6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66</w:t>
        <w:tab/>
        <w:t>1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6 s/d ng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67-80</w:t>
        <w:tab/>
        <w:t>1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69c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72b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72b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72b thin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7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7 f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9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80</w:t>
        <w:tab/>
        <w:t>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0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80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1-4</w:t>
        <w:tab/>
        <w:t>9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81-5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82</w:t>
        <w:tab/>
        <w:t>5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2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82-3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3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4 s/d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6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90-92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0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0-2</w:t>
        <w:tab/>
        <w:t>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90-2(192 s/d)</w:t>
        <w:tab/>
        <w:t>5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91</w:t>
        <w:tab/>
        <w:t>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1 s/d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1-2</w:t>
        <w:tab/>
        <w:t>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2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3-6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93-99</w:t>
        <w:tab/>
        <w:t>1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3-4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4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0pr,201 f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200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0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00 s/d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00-3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00-3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200a</w:t>
        <w:tab/>
        <w:t>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200a f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00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00a-2a</w:t>
        <w:tab/>
        <w:t>4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0a-203a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01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1 s/d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1a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2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2-3</w:t>
        <w:tab/>
        <w:t>9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02a</w:t>
        <w:tab/>
        <w:t>1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02a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03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3 s/d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03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04-5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04-5</w:t>
        <w:tab/>
        <w:t>5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6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7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9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0-4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10-15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0-11,213-4 f-vf</w:t>
        <w:tab/>
        <w:t>10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5 f</w:t>
        <w:tab/>
        <w:t>3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6-8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8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219-25</w:t>
        <w:tab/>
        <w:t>8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19-25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5</w:t>
        <w:tab/>
        <w:t>5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5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26</w:t>
        <w:tab/>
        <w:t>3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7-9,30B-1,3-6</w:t>
        <w:tab/>
        <w:t>38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27-36</w:t>
        <w:tab/>
        <w:t>2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236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6 f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38-4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42</w:t>
        <w:tab/>
        <w:t>5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3-6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4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4 s/d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44-6</w:t>
        <w:tab/>
        <w:t>5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44-6 s/d</w:t>
        <w:tab/>
        <w:t>1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5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6</w:t>
        <w:tab/>
        <w:t>3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47-55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7-9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47-55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9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9 s/d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9,52,55</w:t>
        <w:tab/>
        <w:t>1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0-2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0-2 f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2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2 s/d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3-5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4-5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0-1,3</w:t>
        <w:tab/>
        <w:t>7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1,3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0</w:t>
        <w:tab/>
        <w:t>7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70-8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2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4,7-8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75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7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78a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78a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9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81-83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2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84-6</w:t>
        <w:tab/>
        <w:t>2.3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284a f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4a-6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5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6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0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90-92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1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93-97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94-97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98 thin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308-11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9-10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11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16-21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4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25-27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6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0-2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0-3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4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34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4 s/d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7-50 s/d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51-54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1-3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1-4</w:t>
        <w:tab/>
        <w:t>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2 blk (4)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2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2a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52a</w:t>
        <w:tab/>
        <w:t>3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4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355-8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7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8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9-61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359-62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359-62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2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63 f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3-4</w:t>
        <w:tab/>
        <w:t>3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63-4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5-8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365-8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365-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1a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71a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4-75 blks(4) FDC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4-5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74-5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6-7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76-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4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8-9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8-81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378-81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80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81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04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406-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0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0-1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5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2 sht(25)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9,31-2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34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69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10-4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19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20 blk (4)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38 blk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49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77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79 blk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85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09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22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83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5-86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98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7-28A</w:t>
        <w:tab/>
        <w:t>5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19A,772-80,82,84,89-90,B522-30, 1986 year set in folder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29-30,32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7-38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7-4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49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5-56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7-7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81,83,85-87,803-16a, B531-34,B536-40, 1987 year set in folder</w:t>
        <w:tab/>
        <w:t>2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13-16, 816a in folder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22-23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4-35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-3 s/d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-5</w:t>
        <w:tab/>
        <w:t>3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4-6</w:t>
        <w:tab/>
        <w:t>3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4 s/d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5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5 thin</w:t>
        <w:tab/>
        <w:t>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5 s/d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6</w:t>
        <w:tab/>
        <w:t>3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6 f-vf</w:t>
        <w:tab/>
        <w:t>3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7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7-9</w:t>
        <w:tab/>
        <w:t>3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8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8 cr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B8-9</w:t>
        <w:tab/>
        <w:t>1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9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0 thin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0</w:t>
        <w:tab/>
        <w:t>1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0-1</w:t>
        <w:tab/>
        <w:t>3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0-11</w:t>
        <w:tab/>
        <w:t>27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0-1 f</w:t>
        <w:tab/>
        <w:t>1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0-1 s/d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1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B12-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B12-1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B1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5-7</w:t>
        <w:tab/>
        <w:t>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5-17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5-7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6</w:t>
        <w:tab/>
        <w:t>8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6</w:t>
        <w:tab/>
        <w:t>1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B16-7</w:t>
        <w:tab/>
        <w:t>9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B1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8-20</w:t>
        <w:tab/>
        <w:t>2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8-20 s/d</w:t>
        <w:tab/>
        <w:t>8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18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9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B21-4</w:t>
        <w:tab/>
        <w:t>2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1-4</w:t>
        <w:tab/>
        <w:t>2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21</w:t>
        <w:tab/>
        <w:t>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B21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3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3 s/d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B25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5-8</w:t>
        <w:tab/>
        <w:t>2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6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7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3-6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B33-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B37-40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37-40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37-40 s/d-vf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3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39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40 s/d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45-48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45-48</w:t>
        <w:tab/>
        <w:t>7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48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48 s/d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49-52</w:t>
        <w:tab/>
        <w:t>8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53-56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53-6</w:t>
        <w:tab/>
        <w:t>5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54-5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57-60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B57-60</w:t>
        <w:tab/>
        <w:t>1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57-60</w:t>
        <w:tab/>
        <w:t>15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B61-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2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65-8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8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69-72</w:t>
        <w:tab/>
        <w:t>1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73-6</w:t>
        <w:tab/>
        <w:t>1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81-4</w:t>
        <w:tab/>
        <w:t>2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85-88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b/>
          <w:b/>
          <w:bCs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,used B85-88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85-8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85-8(B87 s/d)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89</w:t>
        <w:tab/>
        <w:t>3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91-94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91-4</w:t>
        <w:tab/>
        <w:t>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92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B96-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00-3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06-8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B106-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12-15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112-15</w:t>
        <w:tab/>
        <w:t>3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b/>
          <w:b/>
          <w:bCs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16</w:t>
        <w:tab/>
        <w:t>7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16 s/d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16a,b</w:t>
        <w:tab/>
        <w:t>1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19</w:t>
        <w:tab/>
        <w:t>6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19 s/d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20-23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B133-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37-40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137-40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43</w:t>
        <w:tab/>
        <w:t>7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44</w:t>
        <w:tab/>
        <w:t>8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50-53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50-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B150-3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51-2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B154-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57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B157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57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58-61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B158-61</w:t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B162-65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66-69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B166-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67-9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70-73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173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79-82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B179-8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87-90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B187-90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B187-90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B191-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5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91-95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91-5</w:t>
        <w:tab/>
        <w:t>1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92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194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B196-200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96-8,200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B196-200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0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05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05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05 s/d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06</w:t>
        <w:tab/>
        <w:t>10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07-11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B207-1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212-16</w:t>
        <w:tab/>
        <w:t>6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12-6 blks of 4</w:t>
        <w:tab/>
        <w:t>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213-16</w:t>
        <w:tab/>
        <w:t>8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</w:rPr>
        <w:t>B217-21</w:t>
        <w:tab/>
      </w:r>
      <w:r>
        <w:rPr>
          <w:rFonts w:eastAsia="MS Mincho;ＭＳ 明朝" w:cs="Arial" w:ascii="Arial" w:hAnsi="Arial"/>
          <w:sz w:val="12"/>
          <w:szCs w:val="12"/>
          <w:lang w:val="fr-FR"/>
        </w:rPr>
        <w:t>6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B227-31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B227-31</w:t>
        <w:tab/>
        <w:t>6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B231 pr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232-36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37-41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B237-4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B238,40,1</w:t>
        <w:tab/>
        <w:t>7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43,5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46 s/d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B247-5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B247-5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257-61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B257-61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B262-4</w:t>
        <w:tab/>
        <w:t>3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262-66</w:t>
        <w:tab/>
        <w:t>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B266 pr</w:t>
        <w:tab/>
        <w:t>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B267-71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B267-71</w:t>
        <w:tab/>
        <w:t>3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B270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B272-6</w:t>
        <w:tab/>
        <w:t>6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272-76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B277-81</w:t>
        <w:tab/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B277-8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77-81(B281 s/d)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78-81</w:t>
        <w:tab/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81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B287-91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87-91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B287-9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8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91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292-96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292-96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97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297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97</w:t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 toned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2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98-302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B298-302</w:t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02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303-7</w:t>
        <w:tab/>
        <w:t>3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08-12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08-9,11-12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308-12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308-12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312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</w:t>
      </w:r>
      <w:r>
        <w:rPr>
          <w:rFonts w:eastAsia="MS Mincho;ＭＳ 明朝" w:cs="Arial" w:ascii="Arial" w:hAnsi="Arial"/>
          <w:sz w:val="12"/>
          <w:szCs w:val="12"/>
        </w:rPr>
        <w:t>313-7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B313-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1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18-22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18-20,22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318-22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322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323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29-33</w:t>
        <w:tab/>
        <w:t>3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29-31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330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B330a s/d bklt pn(4)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39-43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B34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55-9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60-4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64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370-3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405 blk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409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489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555-58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,used B607 in folder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4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4</w:t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 s/d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9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9</w:t>
        <w:tab/>
        <w:t>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9a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0a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1</w:t>
        <w:tab/>
        <w:t>2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C</w:t>
      </w:r>
      <w:r>
        <w:rPr>
          <w:rFonts w:eastAsia="MS Mincho;ＭＳ 明朝" w:cs="Arial" w:ascii="Arial" w:hAnsi="Arial"/>
          <w:sz w:val="12"/>
          <w:szCs w:val="12"/>
          <w:lang w:val="en-US"/>
        </w:rPr>
        <w:t>12</w:t>
        <w:tab/>
        <w:t>7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2</w:t>
        <w:tab/>
        <w:t>2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2</w:t>
        <w:tab/>
        <w:t>1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2a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4a s/d</w:t>
        <w:tab/>
        <w:t>1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C15</w:t>
        <w:tab/>
        <w:t>4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5a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7-34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C27-34</w:t>
        <w:tab/>
        <w:t>10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C27-3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7-34 f-vf</w:t>
        <w:tab/>
        <w:t>7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7-33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33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4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6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3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1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2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C44</w:t>
        <w:tab/>
        <w:t>3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5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6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B1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J1 ng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J2,6-9 s/d</w:t>
        <w:tab/>
        <w:t>10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J3b f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J5b f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J6c f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J9a</w:t>
        <w:tab/>
        <w:t>1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J18a thin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J26a ave-f</w:t>
        <w:tab/>
        <w:t>1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27a f-vf</w:t>
        <w:tab/>
        <w:t>7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28 s/d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28a f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J28j s/d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,used O19-36</w:t>
        <w:tab/>
        <w:t>1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,used S1-6</w:t>
        <w:tab/>
        <w:t>1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S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S8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 O 9-16</w:t>
        <w:tab/>
        <w:t>10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 O 1-30 (2 O 6-7 s/d)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ab/>
        <w:t>2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 O 36-41</w:t>
        <w:tab/>
        <w:t>4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 O 67</w:t>
        <w:tab/>
        <w:t>1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 O 70-90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 O 31</w:t>
        <w:tab/>
        <w:t>4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 O 57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 O 58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 O 77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 O 78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 O 79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 O 80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 O 81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 O 82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3 O 83-87,89-93</w:t>
        <w:tab/>
        <w:t>9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 O 88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 O 94-102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 O 103-8</w:t>
        <w:tab/>
        <w:t>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 O 1-21 (4 O 1 used)</w:t>
        <w:tab/>
        <w:t>3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 O 29-39</w:t>
        <w:tab/>
        <w:t>2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,used 5 O 6-25</w:t>
        <w:tab/>
        <w:t>7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 O 26-34</w:t>
        <w:tab/>
        <w:t>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 O 36-8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 O 36-40</w:t>
        <w:tab/>
        <w:t>5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 O 1-8</w:t>
        <w:tab/>
        <w:t>5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,used 7 O 1-20</w:t>
        <w:tab/>
        <w:t>15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 xml:space="preserve"> O </w:t>
      </w:r>
      <w:r>
        <w:rPr>
          <w:rFonts w:eastAsia="MS Mincho;ＭＳ 明朝" w:cs="Arial" w:ascii="Arial" w:hAnsi="Arial"/>
          <w:sz w:val="12"/>
          <w:szCs w:val="12"/>
          <w:lang w:val="en-US"/>
        </w:rPr>
        <w:t>18 s/d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 O 21-3,5-9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,used 7 O 21-29</w:t>
        <w:tab/>
        <w:t>3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 O 30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 O 31-2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 O 33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 O 33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7 O 33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 O 34-39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 O 1-9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 O 10-2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 O 10-2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 O 13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 O 13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9 O 1-9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 O 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 O 10-1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 O 14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 O 14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 O 14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 O 21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 O 1-9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 O 10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 O 12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 O 1-4</w:t>
        <w:tab/>
        <w:t>5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 O 1-5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YR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 f type II</w:t>
        <w:tab/>
        <w:t>7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33-6</w:t>
        <w:tab/>
        <w:t>5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33-6 f</w:t>
        <w:tab/>
        <w:t>4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6 ave-f</w:t>
        <w:tab/>
        <w:t>6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66-9</w:t>
        <w:tab/>
        <w:t>8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6-9 f-vf</w:t>
        <w:tab/>
        <w:t>8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66-9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66-9 ave-f</w:t>
        <w:tab/>
        <w:t>3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67</w:t>
        <w:tab/>
        <w:t>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67 f</w:t>
        <w:tab/>
        <w:t>7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68</w:t>
        <w:tab/>
        <w:t>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9 f-vf</w:t>
        <w:tab/>
        <w:t>8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08-11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6-20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282-5</w:t>
        <w:tab/>
        <w:t>8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06-8,10 f-vf</w:t>
        <w:tab/>
        <w:t>7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6-7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28-30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9-50,C154-5</w:t>
        <w:tab/>
        <w:t>2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35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86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1,C244-5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9-11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35-7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29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84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13b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15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13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C80-7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80-3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09-13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16 toning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C138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43a wrinkle</w:t>
        <w:tab/>
        <w:t>1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C153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C156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C158-61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92-3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08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35-9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56,258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91a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291a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36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C5-6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RA4</w:t>
        <w:tab/>
        <w:t>1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RA4 f</w:t>
        <w:tab/>
        <w:t>1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RA4 f light shade</w:t>
        <w:tab/>
        <w:t>1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RA5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RA5 f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RA9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RA9 ave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YRIA-UAR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-12</w:t>
        <w:tab/>
        <w:t>4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I# 98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4-5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C12-3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C15-6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7-9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TAJIKISTAN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3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4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TANGANYIK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57-60</w:t>
      </w:r>
      <w:r>
        <w:rPr>
          <w:rFonts w:eastAsia="MS Mincho;ＭＳ 明朝" w:cs="Arial" w:ascii="Arial" w:hAnsi="Arial"/>
          <w:sz w:val="12"/>
          <w:szCs w:val="12"/>
        </w:rPr>
        <w:tab/>
        <w:t>1.</w:t>
      </w:r>
      <w:r>
        <w:rPr>
          <w:rFonts w:eastAsia="MS Mincho;ＭＳ 明朝" w:cs="Arial" w:ascii="Arial" w:hAnsi="Arial"/>
          <w:sz w:val="12"/>
          <w:szCs w:val="12"/>
          <w:lang w:val="nb-NO"/>
        </w:rPr>
        <w:t>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TANNU TUV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TANZAN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-7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7-60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a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5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6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0a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00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9-32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2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0-3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4-7</w:t>
        <w:tab/>
        <w:t>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8-61</w:t>
        <w:tab/>
        <w:t>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3-66 shtlts(8)</w:t>
        <w:tab/>
        <w:t>8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3-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70a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4a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79-82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4-5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5a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6-9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9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14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5-8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8a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9-22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2a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3-6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6a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9-42</w:t>
        <w:tab/>
        <w:t>9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4-7</w:t>
        <w:tab/>
        <w:t>6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2-8</w:t>
        <w:tab/>
        <w:t>1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800-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00-1,3-5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07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816-2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23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40-46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940-46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47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85A-G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85A-F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985I-P</w:t>
        <w:tab/>
        <w:t>5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08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87-93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452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534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2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THAILAND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51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4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0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9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3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33-6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9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0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1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7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8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0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80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10 s/d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0-1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2-8</w:t>
        <w:tab/>
        <w:t>3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63</w:t>
        <w:tab/>
        <w:t>1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67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75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4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8</w:t>
        <w:tab/>
        <w:t>3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11</w:t>
        <w:tab/>
        <w:t>1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3-6</w:t>
        <w:tab/>
        <w:t>2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16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1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56 s/d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15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16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7-30</w:t>
        <w:tab/>
        <w:t>1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30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30 s/d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7-40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62-3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8-91</w:t>
        <w:tab/>
        <w:t>10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791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06-9</w:t>
        <w:tab/>
        <w:t>1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08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0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64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5-6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51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52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95a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90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7-10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7-10 f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TIMOR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6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6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2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RA1-3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TOGO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8 ng</w:t>
        <w:tab/>
        <w:t>15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73a imp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7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8-9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69-71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2-5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cs="Arial" w:ascii="Arial" w:hAnsi="Arial"/>
          <w:sz w:val="12"/>
          <w:szCs w:val="12"/>
        </w:rPr>
        <w:t>**</w:t>
      </w:r>
      <w:r>
        <w:rPr>
          <w:rFonts w:cs="Arial" w:ascii="Arial" w:hAnsi="Arial"/>
          <w:sz w:val="12"/>
          <w:szCs w:val="12"/>
          <w:lang w:val="en-US"/>
        </w:rPr>
        <w:t>401-6 imp s/s yellow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</w:rPr>
        <w:t>**</w:t>
      </w:r>
      <w:r>
        <w:rPr>
          <w:rFonts w:cs="Arial" w:ascii="Arial" w:hAnsi="Arial"/>
          <w:sz w:val="12"/>
          <w:szCs w:val="12"/>
          <w:lang w:val="en-US"/>
        </w:rPr>
        <w:t>401-6 imp s/s brown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1a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6a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0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cs="Arial" w:ascii="Arial" w:hAnsi="Arial"/>
          <w:sz w:val="12"/>
          <w:szCs w:val="12"/>
        </w:rPr>
        <w:t>**</w:t>
      </w:r>
      <w:r>
        <w:rPr>
          <w:rFonts w:cs="Arial" w:ascii="Arial" w:hAnsi="Arial"/>
          <w:sz w:val="12"/>
          <w:szCs w:val="12"/>
          <w:lang w:val="en-US"/>
        </w:rPr>
        <w:t>416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37a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3-5,C41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8a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91-94 imp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9a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5a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7a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56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64-66 imp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810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68-70,C217-9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94-7,C242-3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03-6,C246-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913,C254-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47A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cs="Arial" w:ascii="Arial" w:hAnsi="Arial"/>
          <w:sz w:val="12"/>
          <w:szCs w:val="12"/>
        </w:rPr>
        <w:t>**</w:t>
      </w:r>
      <w:r>
        <w:rPr>
          <w:rFonts w:cs="Arial" w:ascii="Arial" w:hAnsi="Arial"/>
          <w:sz w:val="12"/>
          <w:szCs w:val="12"/>
          <w:lang w:val="en-US"/>
        </w:rPr>
        <w:t>947B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57-58 imp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979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64-70,1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cs="Arial" w:ascii="Arial" w:hAnsi="Arial"/>
          <w:sz w:val="12"/>
          <w:szCs w:val="12"/>
        </w:rPr>
        <w:t>**</w:t>
      </w:r>
      <w:r>
        <w:rPr>
          <w:rFonts w:cs="Arial" w:ascii="Arial" w:hAnsi="Arial"/>
          <w:sz w:val="12"/>
          <w:szCs w:val="12"/>
          <w:lang w:val="en-US"/>
        </w:rPr>
        <w:t>1105(3) s/s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06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43B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30-5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37 shtlt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64-72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84-95</w:t>
        <w:tab/>
        <w:t>1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63-4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95-1701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706-1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12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713-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43-48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43-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9</w:t>
        <w:tab/>
        <w:t>8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49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49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57-62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57-63</w:t>
        <w:tab/>
        <w:t>10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57-60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64-69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64-70</w:t>
        <w:tab/>
        <w:t>10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764-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8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70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78-83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78-83A</w:t>
        <w:tab/>
        <w:t>10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84-89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84-89A</w:t>
        <w:tab/>
        <w:t>7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89A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90-95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790-5A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98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04 thin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08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62-73</w:t>
        <w:tab/>
        <w:t>8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62-73</w:t>
        <w:tab/>
        <w:t>5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882H-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2L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882U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90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11H-11J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39-40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44,47</w:t>
        <w:tab/>
        <w:t>1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2-14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2a imp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2a-4a imp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2a-4a perf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3a imp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4a imp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5-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14-17</w:t>
        <w:tab/>
        <w:t>20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1-4</w:t>
        <w:tab/>
        <w:t>3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C22-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5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6-30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4a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5a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C36-40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38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39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0</w:t>
        <w:tab/>
        <w:t>20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40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40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41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43 imp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3a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7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0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</w:rPr>
        <w:t>**</w:t>
      </w:r>
      <w:r>
        <w:rPr>
          <w:rFonts w:cs="Arial" w:ascii="Arial" w:hAnsi="Arial"/>
          <w:sz w:val="12"/>
          <w:szCs w:val="12"/>
          <w:lang w:val="en-US"/>
        </w:rPr>
        <w:t>C78a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94a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01a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08a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79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211a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223a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464-67 imp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C502-5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334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410</w:t>
        <w:tab/>
        <w:t>10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418</w:t>
        <w:tab/>
        <w:t>1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980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1191</w:t>
        <w:tab/>
        <w:t>2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1281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1283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1285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1534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TOKELAU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-48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-56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-60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0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TONG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 ave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a center shifted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2,42a</w:t>
        <w:tab/>
        <w:t>38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8 wtmk sideways</w:t>
        <w:tab/>
        <w:t>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-3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28-33,C1-6,</w:t>
        <w:br/>
        <w:t>CO7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7-40</w:t>
        <w:tab/>
        <w:t>7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9-62</w:t>
        <w:tab/>
        <w:t>1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28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0</w:t>
        <w:tab/>
        <w:t>5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2-55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1-2,45</w:t>
        <w:tab/>
        <w:t>1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1a,3a,5a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98-99C</w:t>
        <w:tab/>
        <w:t>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79c specimen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08 sht(3)</w:t>
        <w:tab/>
        <w:t>1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11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12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11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O7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O8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O4 toning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6-10 ave-f</w:t>
        <w:tab/>
        <w:t>120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TONGA-NIUAFO'OU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-5 gttr blks of 10</w:t>
        <w:br/>
        <w:t>w/ different labels</w:t>
        <w:tab/>
        <w:t>8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</w:t>
        <w:tab/>
        <w:t>2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-5</w:t>
        <w:tab/>
        <w:t>5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</w:t>
        <w:tab/>
        <w:t>2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4-8</w:t>
        <w:tab/>
        <w:t>2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4-7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5-58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9-62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9-62 gttr prs</w:t>
        <w:tab/>
        <w:t>8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TRANSVAAL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7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10 s/d</w:t>
        <w:tab/>
        <w:t>42.00135</w:t>
        <w:tab/>
        <w:t>1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6-7,9-72,4</w:t>
        <w:tab/>
        <w:t>16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53-5,9,61,3 ave-vf</w:t>
        <w:br/>
        <w:t>”specimen” ovpt</w:t>
        <w:tab/>
        <w:t>2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68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  <w:lang w:val="fr-FR"/>
        </w:rPr>
      </w:pPr>
      <w:r>
        <w:rPr>
          <w:rFonts w:eastAsia="MS Mincho;ＭＳ 明朝" w:cs="Arial" w:ascii="Arial" w:hAnsi="Arial"/>
          <w:b/>
          <w:bCs/>
          <w:sz w:val="12"/>
          <w:szCs w:val="12"/>
          <w:lang w:val="fr-FR"/>
        </w:rPr>
        <w:t>TRINIDAD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 s/d</w:t>
        <w:tab/>
        <w:t>1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5 s/d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 ave-f</w:t>
        <w:tab/>
        <w:t>1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7 space filler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a s/d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b ng ave-f</w:t>
        <w:tab/>
        <w:t>12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1 s/d</w:t>
        <w:tab/>
        <w:t>2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3 s/d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9 ng</w:t>
        <w:tab/>
        <w:t>4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2 s/d</w:t>
        <w:tab/>
        <w:t>2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6 s/d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8c on pc</w:t>
        <w:tab/>
        <w:t>3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2 f SG# 99a</w:t>
        <w:br/>
        <w:t>sideways wtmk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4a on pc</w:t>
        <w:tab/>
        <w:t>2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8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8-72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6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4 f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5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/>
      </w:pPr>
      <w:r>
        <w:rPr>
          <w:rFonts w:eastAsia="MS Mincho;ＭＳ 明朝" w:cs="Arial" w:ascii="Arial" w:hAnsi="Arial"/>
          <w:b/>
          <w:bCs/>
          <w:sz w:val="12"/>
          <w:szCs w:val="12"/>
        </w:rPr>
        <w:t>TRINIDAD &amp; TOBAGO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7</w:t>
        <w:tab/>
        <w:t>2.70</w:t>
      </w:r>
      <w:r>
        <w:rPr>
          <w:rFonts w:eastAsia="MS Mincho;ＭＳ 明朝" w:cs="Arial" w:ascii="Arial" w:hAnsi="Arial"/>
          <w:sz w:val="12"/>
          <w:szCs w:val="12"/>
        </w:rPr>
        <w:t>37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9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0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3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8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9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2</w:t>
        <w:tab/>
        <w:t>17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9-22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62-66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71a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4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84-88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95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07a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320a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8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328 sht (5)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36a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04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404j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515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MR12 f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TRISTAN DA CUNH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-10 (*2)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5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-24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4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26</w:t>
        <w:tab/>
        <w:t>3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8-38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8-38</w:t>
        <w:tab/>
        <w:t>6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2-51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5-63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1-84</w:t>
        <w:tab/>
        <w:t>17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8-80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9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4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3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3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6,118-19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6-11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7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9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0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9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51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9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84a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91-4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91-94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2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95</w:t>
        <w:tab/>
        <w:t>3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96-97a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**197a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02-5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12a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16-1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8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19a</w:t>
      </w:r>
      <w:r>
        <w:rPr>
          <w:rFonts w:eastAsia="MS Mincho;ＭＳ 明朝" w:cs="Arial" w:ascii="Arial" w:hAnsi="Arial"/>
          <w:sz w:val="12"/>
          <w:szCs w:val="12"/>
        </w:rPr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50a</w:t>
      </w:r>
      <w:r>
        <w:rPr>
          <w:rFonts w:eastAsia="MS Mincho;ＭＳ 明朝" w:cs="Arial" w:ascii="Arial" w:hAnsi="Arial"/>
          <w:sz w:val="12"/>
          <w:szCs w:val="12"/>
        </w:rPr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60-2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60-2 gttr prs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63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82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14-16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8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52-55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6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371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84-87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84-87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06a-10a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1-5</w:t>
        <w:tab/>
        <w:t>1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6-10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J6-10 blks (4)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6-10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6a-10a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TUNIS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38-46,48-63B</w:t>
        <w:tab/>
        <w:t>3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2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3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3-7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4,6,20,21</w:t>
        <w:tab/>
        <w:t>5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3a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3a perf &amp; imp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2 blk ave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47-53</w:t>
        <w:tab/>
        <w:t>7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20</w:t>
        <w:tab/>
        <w:t>4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TURKEY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6 s/d</w:t>
        <w:tab/>
        <w:t>16.50**61</w:t>
        <w:tab/>
        <w:t>4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1 s/d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2 ng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2 ave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2a ng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7</w:t>
        <w:tab/>
        <w:t>6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1,3-5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72 ng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92,4-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98 s/d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00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01,3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34-5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37-47,8,9-56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05-10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41</w:t>
        <w:tab/>
        <w:t>4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41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69-74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93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951-6</w:t>
        <w:tab/>
        <w:t>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986-9</w:t>
        <w:tab/>
        <w:t>8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37-40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41-2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51-4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54a</w:t>
        <w:tab/>
        <w:t>7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79-82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01a</w:t>
        <w:tab/>
        <w:t>10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06-7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17-8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22-4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27-8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36-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42-60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57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58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60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72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72a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80-3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80-3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25-9</w:t>
        <w:tab/>
        <w:t>10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64-6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68-77</w:t>
        <w:tab/>
        <w:t>1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1568-77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01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14-20</w:t>
        <w:tab/>
        <w:t>8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20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30-2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50-6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50-6</w:t>
        <w:tab/>
        <w:t>1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7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75-83</w:t>
        <w:tab/>
        <w:t>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84-8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89-93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89-93(1692 used)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94-8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97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98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14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1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24-8</w:t>
        <w:tab/>
        <w:t>3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30-3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44-8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53-4a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54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54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63-6</w:t>
        <w:tab/>
        <w:t>4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67-70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67-70</w:t>
        <w:tab/>
        <w:t>5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70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89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92-6</w:t>
        <w:tab/>
        <w:t>4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95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99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99-1800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820-4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22-4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86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94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97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29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35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59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73</w:t>
        <w:tab/>
        <w:t>5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004-5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25-6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51-2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55a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065-73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91-2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27-36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37c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37c imp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154-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7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78-79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79A-82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79A-82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95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23a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46-47</w:t>
        <w:tab/>
        <w:t>1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49-51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63-5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63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75-6</w:t>
        <w:tab/>
        <w:t>3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00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13-14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13-14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19-20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345-46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45-46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49-52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58-61</w:t>
        <w:tab/>
        <w:t>6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62-3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79-80</w:t>
        <w:tab/>
        <w:t>1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81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82-5</w:t>
        <w:tab/>
        <w:t>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86-9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90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92-5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99-2402</w:t>
        <w:tab/>
        <w:t>2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03-4</w:t>
        <w:tab/>
        <w:t>10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14-7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18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21-24</w:t>
        <w:tab/>
        <w:t>1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40-41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47-8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69-70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78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84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91-4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02-3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24-25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40-1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550-2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560-4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67-8</w:t>
        <w:tab/>
        <w:t>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69-70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74-5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97-98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24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43a,c,d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44-45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647-50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60a-d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64-65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97-98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28-29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33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26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35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49-50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94-9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55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37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9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47-48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79-80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1 f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4 s/d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42-5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46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98-102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03-6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20-1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60-63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78-81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B201-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05-7</w:t>
        <w:tab/>
        <w:t>3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8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9-21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2-27</w:t>
        <w:tab/>
        <w:t>6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1-38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9-43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4-48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23Af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O24b-38b(5)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63-75</w:t>
        <w:tab/>
        <w:t>5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63-71,74-75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O82-8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84-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101-3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101-6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110-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139-43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193-4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26</w:t>
        <w:tab/>
        <w:t>1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30 f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36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43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47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P174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RA101-8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RA64-68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RA149-50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RA161-3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RA183-5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TURKISH REPUBLIC OF NORTH CYPRU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6-27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0-31</w:t>
        <w:tab/>
        <w:t>1.70</w:t>
      </w:r>
      <w:r>
        <w:rPr>
          <w:rFonts w:eastAsia="MS Mincho;ＭＳ 明朝" w:cs="Arial" w:ascii="Arial" w:hAnsi="Arial"/>
          <w:sz w:val="12"/>
          <w:szCs w:val="12"/>
        </w:rPr>
        <w:t>**37-38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1-42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2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5-56</w:t>
        <w:tab/>
        <w:t>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-69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0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1-73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-84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8-99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1-8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4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7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8-41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3a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9a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81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4-5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2-23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5-46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9-70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70a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98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6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9-42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45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7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4-35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8-59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3-84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5-6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1-22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543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560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8 perf, imp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5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5c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8-19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9a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9a imp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0-3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3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3e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TURKMENISTAN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-7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</w:t>
        <w:tab/>
        <w:t>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 a-e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-42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TURKS ISLAND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en-US"/>
        </w:rPr>
        <w:t>2 s/d</w:t>
        <w:tab/>
        <w:t>41.00</w:t>
      </w:r>
      <w:r>
        <w:rPr>
          <w:rFonts w:eastAsia="MS Mincho;ＭＳ 明朝" w:cs="Arial" w:ascii="Arial" w:hAnsi="Arial"/>
          <w:sz w:val="12"/>
          <w:szCs w:val="12"/>
        </w:rPr>
        <w:t>44 ng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  <w:lang w:val="en-US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TURKS &amp; CAICOS</w:t>
      </w:r>
      <w:r>
        <w:rPr>
          <w:rFonts w:eastAsia="MS Mincho;ＭＳ 明朝" w:cs="Arial" w:ascii="Arial" w:hAnsi="Arial"/>
          <w:b/>
          <w:bCs/>
          <w:sz w:val="12"/>
          <w:szCs w:val="12"/>
          <w:lang w:val="en-US"/>
        </w:rPr>
        <w:t xml:space="preserve"> IS.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71-4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1-74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-89 (*85,86)</w:t>
        <w:tab/>
        <w:t>9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1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1,3-4,8-9,31-2</w:t>
        <w:tab/>
        <w:t>20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0-1,34 ng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1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2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2a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6a-75a(4)</w:t>
        <w:tab/>
        <w:t>7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68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5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2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8a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4a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4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1a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5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0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1-5 perf 12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8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8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1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4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25-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30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0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1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1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2-5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56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2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7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0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5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5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9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5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6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1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2-5</w:t>
        <w:tab/>
        <w:t>3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6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539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49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550-53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50-53</w:t>
        <w:tab/>
        <w:t>3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554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77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9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9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710-3</w:t>
        <w:tab/>
        <w:t>1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</w:rPr>
        <w:t>**844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858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996-97</w:t>
        <w:tab/>
        <w:t>10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89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84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93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/>
      </w:pPr>
      <w:r>
        <w:rPr>
          <w:rFonts w:eastAsia="MS Mincho;ＭＳ 明朝" w:cs="Arial" w:ascii="Arial" w:hAnsi="Arial"/>
          <w:b/>
          <w:bCs/>
          <w:sz w:val="12"/>
          <w:szCs w:val="12"/>
          <w:lang w:val="fr-FR"/>
        </w:rPr>
        <w:t>TURKS &amp; CAICOS - CAICO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5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77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TUVALU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-15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-37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-37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4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</w:t>
        <w:tab/>
        <w:t>5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</w:t>
        <w:tab/>
        <w:t>10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5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70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-80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-80 shtlts(4)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-4 shts (10)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81-4</w:t>
        <w:tab/>
        <w:t>1.0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1-84(2) bklt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84a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2-5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2-5 gttr prs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2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3</w:t>
        <w:tab/>
        <w:t>2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3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5-28 shtlts(4)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3-6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3-36 shtlts(4)</w:t>
        <w:tab/>
        <w:t>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6a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7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38-41 shtlts(4)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2-5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46-49 shtlts(4)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57-62 shts (7)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5a</w:t>
      </w:r>
      <w:r>
        <w:rPr>
          <w:rFonts w:eastAsia="MS Mincho;ＭＳ 明朝" w:cs="Arial" w:ascii="Arial" w:hAnsi="Arial"/>
          <w:sz w:val="12"/>
          <w:szCs w:val="12"/>
        </w:rPr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73-5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6A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8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2A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11a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9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2-5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5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15-17</w:t>
        <w:tab/>
        <w:t>9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16 imp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7 imp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7-8 imp blk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52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1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72-73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3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2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64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5-8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5-8 gttr prs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07-10</w:t>
        <w:tab/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9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29-32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2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6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6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2a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2-65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670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4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14c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9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24-5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10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1-9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1-9 gttr prs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/>
      </w:pPr>
      <w:r>
        <w:rPr>
          <w:rFonts w:eastAsia="MS Mincho;ＭＳ 明朝" w:cs="Arial" w:ascii="Arial" w:hAnsi="Arial"/>
          <w:b/>
          <w:bCs/>
          <w:sz w:val="12"/>
          <w:szCs w:val="12"/>
        </w:rPr>
        <w:t>TUVALU - FUNAFUTI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8-9,32,5-7,39-40</w:t>
        <w:br/>
        <w:t>specimen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/>
      </w:pPr>
      <w:r>
        <w:rPr>
          <w:rFonts w:eastAsia="MS Mincho;ＭＳ 明朝" w:cs="Arial" w:ascii="Arial" w:hAnsi="Arial"/>
          <w:b/>
          <w:bCs/>
          <w:sz w:val="12"/>
          <w:szCs w:val="12"/>
        </w:rPr>
        <w:t>TUVALU - NANUMAG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-51</w:t>
        <w:tab/>
        <w:t>7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50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</w:t>
        <w:tab/>
        <w:t>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/>
      </w:pPr>
      <w:r>
        <w:rPr>
          <w:rFonts w:eastAsia="MS Mincho;ＭＳ 明朝" w:cs="Arial" w:ascii="Arial" w:hAnsi="Arial"/>
          <w:b/>
          <w:bCs/>
          <w:sz w:val="12"/>
          <w:szCs w:val="12"/>
        </w:rPr>
        <w:t>TUVALU - NANUME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-8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/>
      </w:pPr>
      <w:r>
        <w:rPr>
          <w:rFonts w:eastAsia="MS Mincho;ＭＳ 明朝" w:cs="Arial" w:ascii="Arial" w:hAnsi="Arial"/>
          <w:b/>
          <w:bCs/>
          <w:sz w:val="12"/>
          <w:szCs w:val="12"/>
        </w:rPr>
        <w:t>TUVALU - NIUTAO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-8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/>
      </w:pPr>
      <w:r>
        <w:rPr>
          <w:rFonts w:eastAsia="MS Mincho;ＭＳ 明朝" w:cs="Arial" w:ascii="Arial" w:hAnsi="Arial"/>
          <w:b/>
          <w:bCs/>
          <w:sz w:val="12"/>
          <w:szCs w:val="12"/>
        </w:rPr>
        <w:t>TUVALU - NUKUFETAU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/>
      </w:pPr>
      <w:r>
        <w:rPr>
          <w:rFonts w:eastAsia="MS Mincho;ＭＳ 明朝" w:cs="Arial" w:ascii="Arial" w:hAnsi="Arial"/>
          <w:b/>
          <w:bCs/>
          <w:sz w:val="12"/>
          <w:szCs w:val="12"/>
        </w:rPr>
        <w:t>TUVALU - NUKULAELAE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/>
      </w:pPr>
      <w:r>
        <w:rPr>
          <w:rFonts w:eastAsia="MS Mincho;ＭＳ 明朝" w:cs="Arial" w:ascii="Arial" w:hAnsi="Arial"/>
          <w:b/>
          <w:bCs/>
          <w:sz w:val="12"/>
          <w:szCs w:val="12"/>
        </w:rPr>
        <w:t>TUVALU - VAITUPU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4-7,29-34,6,8</w:t>
        <w:tab/>
        <w:t>8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55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66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  <w:lang w:val="fr-FR"/>
        </w:rPr>
      </w:pPr>
      <w:r>
        <w:rPr>
          <w:rFonts w:eastAsia="MS Mincho;ＭＳ 明朝" w:cs="Arial" w:ascii="Arial" w:hAnsi="Arial"/>
          <w:b/>
          <w:bCs/>
          <w:sz w:val="12"/>
          <w:szCs w:val="12"/>
          <w:lang w:val="fr-FR"/>
        </w:rPr>
        <w:t>UGAND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a</w:t>
        <w:tab/>
        <w:t>7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3-89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5-20,2-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7-9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45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6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76-80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5-8 gttr prs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0 dbl overprint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4a-6a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8-80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1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14-5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86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16a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58-63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54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55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87b s/d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UKRAINE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-5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-5 prs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-5 blks</w:t>
        <w:tab/>
        <w:t>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4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1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0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5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462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9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4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6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9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0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4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66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1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UMM AL QIWAIN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-18</w:t>
        <w:tab/>
        <w:t>7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-18</w:t>
        <w:tab/>
        <w:t>8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-8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-25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-25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30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-3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1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-3 s/s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C8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9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1-5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11a,b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MI# 55-64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MI# 55-6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198-209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UNITED ARAB EMIRATE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7-9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8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20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21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22</w:t>
        <w:tab/>
        <w:t>3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32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33-35</w:t>
        <w:tab/>
        <w:t>7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35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</w:rPr>
        <w:t>**36-39</w:t>
        <w:tab/>
        <w:t>10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3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38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40-2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46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46a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</w:rPr>
        <w:t>**47-50</w:t>
        <w:tab/>
        <w:t>1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79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84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01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03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04</w:t>
        <w:tab/>
        <w:t>1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04 s/d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06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08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09-11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10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20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26-9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34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41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50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52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52-4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52A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53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154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55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55 f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56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71-74</w:t>
        <w:tab/>
        <w:t>7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</w:rPr>
        <w:t>**179-82</w:t>
        <w:tab/>
        <w:t>1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96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</w:rPr>
        <w:t>**197-98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99-200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</w:rPr>
        <w:t>*215-16</w:t>
        <w:tab/>
        <w:t>5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24-7</w:t>
        <w:tab/>
        <w:t>9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30a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67-8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306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307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309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310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311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312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313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370-1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436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455-6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492-5</w:t>
        <w:tab/>
        <w:t>5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726C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726D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  <w:lang w:val="fr-FR"/>
        </w:rPr>
      </w:pPr>
      <w:r>
        <w:rPr>
          <w:rFonts w:eastAsia="MS Mincho;ＭＳ 明朝" w:cs="Arial" w:ascii="Arial" w:hAnsi="Arial"/>
          <w:b/>
          <w:bCs/>
          <w:sz w:val="12"/>
          <w:szCs w:val="12"/>
          <w:lang w:val="fr-FR"/>
        </w:rPr>
        <w:t>UNITED NATIONS</w:t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  <w:lang w:val="fr-FR"/>
        </w:rPr>
      </w:pPr>
      <w:r>
        <w:rPr>
          <w:rFonts w:eastAsia="MS Mincho;ＭＳ 明朝" w:cs="Arial" w:ascii="Arial" w:hAnsi="Arial"/>
          <w:b/>
          <w:bCs/>
          <w:sz w:val="12"/>
          <w:szCs w:val="12"/>
          <w:lang w:val="fr-FR"/>
        </w:rPr>
        <w:t>NEW YORK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-11</w:t>
        <w:tab/>
        <w:t>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-11</w:t>
        <w:tab/>
        <w:t>6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 precanc</w:t>
        <w:tab/>
        <w:t>4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 precanc blk (4)</w:t>
        <w:tab/>
        <w:t>16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 precanc, ng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 toned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8 toned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38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5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5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5-8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9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6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6 inscpt blk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9-200 inscrpt blk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9-200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0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0 inscrpt blk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2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5-6 shts(25)</w:t>
        <w:tab/>
        <w:t>1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6-7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0-1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0-65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5-40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3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3 inscp blk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5-6 shts (25)</w:t>
        <w:tab/>
        <w:t>7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6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7-8 shts(25)</w:t>
        <w:tab/>
        <w:t>2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0-65 shts (16)</w:t>
        <w:tab/>
        <w:t>19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7-92 shts (16)</w:t>
        <w:tab/>
        <w:t>19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9 blk (4)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4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5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6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2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0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26,84 on pc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6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3-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5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9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0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3-4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5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07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08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08a</w:t>
        <w:tab/>
        <w:t>1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3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6-7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9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5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5 sht (20)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6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3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4-5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6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9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62a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63a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63a FDC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68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9-80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2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3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4-5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7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8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88, 366 Geneva,</w:t>
        <w:br/>
        <w:t>283 Vienna FDC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05-6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07 bklt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08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09-10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1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11a, 379a,b Geneva,</w:t>
        <w:br/>
        <w:t>296a,b Vienna FDC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5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15a, Swiss 383a,</w:t>
        <w:br/>
        <w:t>Aust 300a FDC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6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22-3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22-3, 390-1 Geneva,</w:t>
        <w:br/>
        <w:t>312-3, Vienna FDC</w:t>
        <w:tab/>
        <w:t>6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24-7, 392-5 Geneva,</w:t>
        <w:br/>
        <w:t>314-7 Vienna FDC</w:t>
        <w:tab/>
        <w:t>7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27a</w:t>
        <w:tab/>
        <w:t>7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28-31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31 FDC sht</w:t>
        <w:tab/>
        <w:t>8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1a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2-3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32-3, 400-2 Geneva,</w:t>
        <w:br/>
        <w:t>322-4 Vienna FDC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4 bklt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5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35, 403 Geneva,</w:t>
        <w:br/>
        <w:t>325 Vienna FDC</w:t>
        <w:tab/>
        <w:t>5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6 FDC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9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39, 451 Geneva,</w:t>
        <w:br/>
        <w:t>359 Vienna FDC</w:t>
        <w:tab/>
        <w:t>4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7a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47a, 412a Geneva,</w:t>
        <w:br/>
        <w:t>333a Vienna FDC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49, 414 Geneva,</w:t>
        <w:br/>
        <w:t>337 Vienna FDC</w:t>
        <w:tab/>
        <w:t>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53-7 sht dated 2005</w:t>
        <w:br/>
        <w:t>see note</w:t>
        <w:tab/>
        <w:t>8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57a vert strip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62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62 FDC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63-4, 423-4 Geneva,</w:t>
        <w:br/>
        <w:t>347-8 Vienna FDC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65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65, 425 Geneva,</w:t>
        <w:br/>
        <w:t>349 Vienna FDC</w:t>
        <w:tab/>
        <w:t>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66-7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68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69-70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71-2, 431-2 Geneva,</w:t>
        <w:br/>
        <w:t>355-6 Vienna FDC</w:t>
        <w:tab/>
        <w:t>7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4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4 inscrpt blk 4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74, 434 Geneva,</w:t>
        <w:br/>
        <w:t>357 Vienna FDC</w:t>
        <w:tab/>
        <w:t>5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5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85-6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85-6 inscrp blk 4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85-6, 440-1 Geneva,</w:t>
        <w:br/>
        <w:t>364-5 Vienna FDC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87-8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87-8 inscr blk 4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87-8, 440-1 Geneva,</w:t>
        <w:br/>
        <w:t>366-7 Vienna FDC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89-90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89-90, 444-5 Geneva,</w:t>
        <w:br/>
        <w:t>368-9 Vienna FDC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91 bklt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92-3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92-3, 447-8 Geneva,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71-2 Vienna FDC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94-5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94-5, 449-50 Geneva,</w:t>
        <w:br/>
        <w:t>373-4 Vienna FDC</w:t>
        <w:tab/>
        <w:t>8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96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97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97 FDC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98-902 sht</w:t>
        <w:tab/>
        <w:t>5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02a strip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903-7 sht</w:t>
      </w:r>
      <w:r>
        <w:rPr>
          <w:rFonts w:eastAsia="MS Mincho;ＭＳ 明朝" w:cs="Arial" w:ascii="Arial" w:hAnsi="Arial"/>
          <w:sz w:val="12"/>
          <w:szCs w:val="12"/>
          <w:lang w:val="en-US"/>
        </w:rPr>
        <w:t>(2)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</w:t>
      </w:r>
      <w:r>
        <w:rPr>
          <w:rFonts w:eastAsia="MS Mincho;ＭＳ 明朝" w:cs="Arial" w:ascii="Arial" w:hAnsi="Arial"/>
          <w:sz w:val="12"/>
          <w:szCs w:val="12"/>
        </w:rPr>
        <w:t>903-7 2006 World</w:t>
        <w:br/>
        <w:t>Phil Exhb sht see note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03</w:t>
      </w:r>
      <w:r>
        <w:rPr>
          <w:rFonts w:eastAsia="MS Mincho;ＭＳ 明朝" w:cs="Arial" w:ascii="Arial" w:hAnsi="Arial"/>
          <w:sz w:val="12"/>
          <w:szCs w:val="12"/>
          <w:lang w:val="en-US"/>
        </w:rPr>
        <w:t>a</w:t>
      </w:r>
      <w:r>
        <w:rPr>
          <w:rFonts w:eastAsia="MS Mincho;ＭＳ 明朝" w:cs="Arial" w:ascii="Arial" w:hAnsi="Arial"/>
          <w:sz w:val="12"/>
          <w:szCs w:val="12"/>
        </w:rPr>
        <w:t>-7a strip</w:t>
        <w:tab/>
        <w:t>5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07c sht</w:t>
        <w:tab/>
        <w:t>11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2 sht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2 w/label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3-4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13-4, 457-8 Geneva,</w:t>
        <w:br/>
        <w:t>380-1 Vienna FDC</w:t>
        <w:tab/>
        <w:t>8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5-6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15-6, 459-60 Geneva,</w:t>
        <w:br/>
        <w:t>382-3 Vienna FDC</w:t>
        <w:tab/>
        <w:t>7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7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8-9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18-9, 462-3 Geneva,</w:t>
        <w:br/>
        <w:t>385-6 Vienna FDC</w:t>
        <w:tab/>
        <w:t>7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20</w:t>
        <w:tab/>
        <w:t>7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20 FDC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20a-h FDC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30 FDC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30a-h FDC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93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32-3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32-3, 470-1 Geneva,</w:t>
        <w:br/>
        <w:t>398-9 Vienna FDC</w:t>
        <w:tab/>
        <w:t>9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34-8 sht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38a strip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39 sht 1st prntng</w:t>
        <w:tab/>
        <w:t>6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39 sht 2nd prntng</w:t>
        <w:tab/>
        <w:t>6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40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41-2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43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44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45-6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47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47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954-8 sht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2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958a strip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59 sht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0-1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2-3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4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5</w:t>
        <w:tab/>
        <w:t>2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6-7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8-9</w:t>
        <w:tab/>
        <w:t>1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70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79-80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81</w:t>
        <w:tab/>
        <w:t>1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82-6 sht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86c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987-9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 xml:space="preserve"> sht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91c</w:t>
        <w:tab/>
        <w:t>1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92-3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94 sht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94a w/label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95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96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97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05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06-7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08-9 sht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09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10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011</w:t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17-8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19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24</w:t>
        <w:tab/>
        <w:t>1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26-7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28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28</w:t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 sht(4)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2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36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-4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5-8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10 Year of the</w:t>
        <w:br/>
        <w:t>Tiger sht(10)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10 30th Ann.</w:t>
        <w:br/>
        <w:t>Zodiac sht(10)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UNITED NATIONS-GENEV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-2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-8 shts (25)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5-6 sht of 12</w:t>
        <w:tab/>
        <w:t>3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2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0-1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0-1 shts (12)</w:t>
        <w:tab/>
        <w:t>1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0 inscpt blk(3)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3-4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3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9-10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1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0-1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2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5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6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9-90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5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6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4-5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3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4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3-4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1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2a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9-50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8-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9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1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2-3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5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6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3-4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5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6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7-8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9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3a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4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0-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5a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9a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0-1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1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02 bklt</w:t>
        <w:tab/>
        <w:t>2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4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5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6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6 blk FDC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2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5-6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22 FDC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3-4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4 sht (20)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5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8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9-30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4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5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0-1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2-3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4-5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7-8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9-50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1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52 FDC</w:t>
        <w:tab/>
        <w:t>8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7-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9-60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0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2-3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4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64a-h FDC</w:t>
        <w:tab/>
        <w:t>7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69 FDC</w:t>
        <w:tab/>
        <w:t>8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470-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1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2-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3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5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6-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7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8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4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84a-h</w:t>
        <w:tab/>
        <w:t>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5-6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7-8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9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0-1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2-3</w:t>
        <w:tab/>
        <w:t>1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94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0-1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2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3-4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5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1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7-8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1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5-6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7 sht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7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5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46 FDC</w:t>
        <w:tab/>
        <w:t>9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22 US, 532 Geneva</w:t>
        <w:br/>
        <w:t>483 Vienna</w:t>
        <w:tab/>
        <w:t>2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UNITED NATIONS-KOSOVO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-5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-5 FDC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UNITED NATIONS-VIENN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-7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-7 insp blks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-1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-5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0-1 shts of 12</w:t>
        <w:tab/>
        <w:t>4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6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5-6 shts of 12</w:t>
        <w:tab/>
        <w:t>1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3a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8 sht (6)</w:t>
        <w:tab/>
        <w:t>1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4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9-40 str of 3</w:t>
        <w:br/>
        <w:t>(Ger, Eng, Fr)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6a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0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6-7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8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1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2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5-6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7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1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7a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0-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0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6-7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2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7-8 sht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8a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9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5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3-4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5-6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8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9-80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1 bklt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2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3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7a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0-1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2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3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4-5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6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0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2-3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7a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8-21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18-21 FDC</w:t>
        <w:tab/>
        <w:t>15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1a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2-3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4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5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6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4a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1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6 FDC</w:t>
        <w:tab/>
        <w:t>6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47-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9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0-1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2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3-4</w:t>
        <w:tab/>
        <w:t>2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7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8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9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64-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5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66-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7</w:t>
        <w:tab/>
        <w:t>3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8-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9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0 bklt</w:t>
        <w:tab/>
        <w:t>1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1-2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3-4</w:t>
        <w:tab/>
        <w:t>3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75 FDC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0-1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82-83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4 bklt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85-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6</w:t>
        <w:tab/>
        <w:t>3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87 FDC</w:t>
        <w:tab/>
        <w:t>8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87a-h FDC</w:t>
        <w:tab/>
        <w:t>7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2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92 FDC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92a-h FDC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8-9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0-1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2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9-10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1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13-16 FDC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4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9-30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1a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434-5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2-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3</w:t>
        <w:tab/>
        <w:t>4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4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5-9 sht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9b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0-1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2-6 sht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6b w/labels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7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45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3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4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4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0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5c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6-7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8 sht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8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6a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07 FDC</w:t>
        <w:tab/>
        <w:t>9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Vienna Int Center</w:t>
        <w:br/>
        <w:t>May 3, 2007 see note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Vienna Int Cente</w:t>
        <w:br/>
        <w:t>May 3, 2007 w/labels</w:t>
        <w:tab/>
        <w:t>30.00**Vienna Int Center</w:t>
        <w:br/>
        <w:t>&amp; Art Work Sept 18,</w:t>
        <w:br/>
        <w:t>2008 see note sht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Vienna Int Center</w:t>
        <w:br/>
        <w:t>&amp; Art Work Sept 18,</w:t>
        <w:br/>
        <w:t>2008 w/labels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Space Station,</w:t>
        <w:br/>
        <w:t>Astronauts see note sht</w:t>
        <w:tab/>
        <w:t>6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Space Station,</w:t>
        <w:br/>
        <w:t>Astronauts w/ labels</w:t>
        <w:tab/>
        <w:t>3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Int Center &amp; Art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(May 2008) see note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Int Center &amp; Art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(May 2008) w/labels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URUGUAY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0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8-56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5-8</w:t>
        <w:tab/>
        <w:t>4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550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84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5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8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10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16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27-9</w:t>
        <w:tab/>
        <w:t>5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33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80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~**C249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C251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251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60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67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68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88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95-6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C318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C418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4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32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jc w:val="center"/>
        <w:rPr>
          <w:rFonts w:ascii="Arial" w:hAnsi="Arial" w:eastAsia="MS Mincho;ＭＳ 明朝" w:cs="Arial"/>
          <w:b/>
          <w:b/>
          <w:bCs/>
          <w:sz w:val="12"/>
          <w:szCs w:val="12"/>
          <w:lang w:val="en-US"/>
        </w:rPr>
      </w:pPr>
      <w:r>
        <w:rPr>
          <w:rFonts w:eastAsia="MS Mincho;ＭＳ 明朝" w:cs="Arial" w:ascii="Arial" w:hAnsi="Arial"/>
          <w:b/>
          <w:bCs/>
          <w:sz w:val="12"/>
          <w:szCs w:val="12"/>
          <w:lang w:val="en-US"/>
        </w:rPr>
        <w:t>UZBEKISTAN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80c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VANUATU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jc w:val="both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9-22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3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60-3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3a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5,6,601,2 bklt (4)</w:t>
        <w:tab/>
        <w:t>5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8a-b,d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6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VATICAN CITY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</w:t>
        <w:tab/>
        <w:t>6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</w:t>
        <w:tab/>
        <w:t>1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-3</w:t>
        <w:tab/>
        <w:t>12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 f-vf</w:t>
        <w:tab/>
        <w:t>8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 f-vf</w:t>
        <w:tab/>
        <w:t>18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</w:t>
        <w:tab/>
        <w:t>19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-54</w:t>
        <w:tab/>
        <w:t>37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2,5-9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9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0-21,E9-10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7a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29a f</w:t>
        <w:tab/>
        <w:t>2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3</w:t>
        <w:tab/>
        <w:t>2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2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3-8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5-80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75-80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81-3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84-91,E15-6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8-300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01-3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6-9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5-5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6-9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2-4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9-82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3-6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7-9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2-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4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95-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6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97-9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0-3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4-9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0-3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414-5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6-9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0-2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3-32,E17-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23-32,E17-8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3-8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9-44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5-7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8-52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48-52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3-4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5-7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8-60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1-3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4-6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7-9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0-2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3-5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6-8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9-83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4-6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7-91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5-9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0-3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9-12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0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21-5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5-7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1-71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5-7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35-7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1-4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5-7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3-4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5-7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7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735-36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52-4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58-60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4-6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74-6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9-82</w:t>
        <w:tab/>
        <w:t>3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79-82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83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3-4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83-4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5-7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85-7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8-91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9-24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826-8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8-41</w:t>
        <w:tab/>
        <w:t>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9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2-4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50-2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53-6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56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04-7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08-9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09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6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27-30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39-41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45a-51a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04-7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1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20-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1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022-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7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063-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4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73-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4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8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87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089-94</w:t>
        <w:tab/>
        <w:t>9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095-1102</w:t>
        <w:tab/>
        <w:t>1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05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06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12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13-6</w:t>
        <w:tab/>
        <w:t>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117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18-22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123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28-35</w:t>
        <w:tab/>
        <w:t>5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36</w:t>
        <w:tab/>
        <w:t>7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37-40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53-5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56-9</w:t>
        <w:tab/>
        <w:t>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60-3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64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67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68-71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176-78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80-81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82-4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90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91-5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197-1200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01-3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15-8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19-20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221-23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24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36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39-40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53-5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67-68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6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92-4</w:t>
        <w:tab/>
        <w:t>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95-7</w:t>
        <w:tab/>
        <w:t>3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99-1300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01-2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07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14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15-6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19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20-21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325-27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329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332-33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41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50-51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64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74-75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02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25</w:t>
        <w:tab/>
        <w:t>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39-40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55-7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471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473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480-81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482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485-89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33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34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35-38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40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41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45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46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55-56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58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59</w:t>
        <w:tab/>
        <w:t>2.10</w:t>
      </w: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94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94 sht(4)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805 sht(5)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5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C9-15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5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C15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C15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6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C16 f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6 s/d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30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5-44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7-52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47-52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9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63-5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63-5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73-4</w:t>
        <w:tab/>
        <w:t>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E7-8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E15-16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J7-12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J7-12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Year 1971 set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Year 1972 set</w:t>
        <w:tab/>
        <w:t>6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Year 1973 set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Year 1975 set</w:t>
        <w:tab/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VENEZUEL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 pre-printing cr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5a s/d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3 s/d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0 s/d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6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5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1-3,5-6</w:t>
        <w:tab/>
        <w:t>3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47 f-vf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6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6a f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0a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83 f-vf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3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641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03-10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10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8-63,C721-34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795-7,C771-3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4-5,C829-30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7-51,C842-6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52-3,C847-8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55-6,C849-50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19-22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22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38-43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16-27</w:t>
        <w:tab/>
        <w:t>8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36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85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06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07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08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21-37</w:t>
        <w:tab/>
        <w:t>2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33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47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51-5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55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34-7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96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94f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95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95 sht(2)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68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73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74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77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99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03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04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08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C112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28-31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C280-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3</w:t>
        <w:tab/>
        <w:t>7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84-92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288-91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580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756-70</w:t>
        <w:tab/>
        <w:t>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782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807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819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837a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927-9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943-8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952-8</w:t>
        <w:tab/>
        <w:t>3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984-8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000-5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/>
      </w:pPr>
      <w:r>
        <w:rPr>
          <w:rFonts w:eastAsia="MS Mincho;ＭＳ 明朝" w:cs="Arial" w:ascii="Arial" w:hAnsi="Arial"/>
          <w:b/>
          <w:bCs/>
          <w:sz w:val="12"/>
          <w:szCs w:val="12"/>
        </w:rPr>
        <w:t>VIET</w:t>
      </w:r>
      <w:r>
        <w:rPr>
          <w:rFonts w:eastAsia="MS Mincho;ＭＳ 明朝" w:cs="Arial" w:ascii="Arial" w:hAnsi="Arial"/>
          <w:b/>
          <w:bCs/>
          <w:sz w:val="12"/>
          <w:szCs w:val="12"/>
          <w:lang w:val="en-US"/>
        </w:rPr>
        <w:t xml:space="preserve"> </w:t>
      </w:r>
      <w:r>
        <w:rPr>
          <w:rFonts w:eastAsia="MS Mincho;ＭＳ 明朝" w:cs="Arial" w:ascii="Arial" w:hAnsi="Arial"/>
          <w:b/>
          <w:bCs/>
          <w:sz w:val="12"/>
          <w:szCs w:val="12"/>
        </w:rPr>
        <w:t>NAM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-13 (*4)</w:t>
        <w:tab/>
        <w:t>18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-6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9-50</w:t>
        <w:tab/>
        <w:t>6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-3</w:t>
        <w:tab/>
        <w:t>5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3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 foxing</w:t>
        <w:tab/>
        <w:t>3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4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-8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3-7</w:t>
        <w:tab/>
        <w:t>5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-72</w:t>
        <w:tab/>
        <w:t>3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-8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3-8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9-82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79-82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-87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2-5</w:t>
        <w:tab/>
        <w:t>3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2-5</w:t>
        <w:tab/>
        <w:t>2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-9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6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8-11</w:t>
        <w:tab/>
        <w:t>1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8-11</w:t>
        <w:tab/>
        <w:t>9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2-5</w:t>
        <w:tab/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0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3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4-7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4-7</w:t>
        <w:tab/>
        <w:t>5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7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8-31</w:t>
        <w:tab/>
        <w:t>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8-31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2-5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2-5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0-3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3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4-7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6-9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8-80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5-8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3-6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3-6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1-4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35-38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35-38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9-41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50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1-2</w:t>
        <w:tab/>
        <w:t>10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5-7</w:t>
        <w:tab/>
        <w:t>3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8-60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0-1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70-1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72-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5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3-6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7-90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9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1-4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7-8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0-1</w:t>
        <w:tab/>
        <w:t>2.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5-8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89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2-3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92-93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94-95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6-7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96-7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8-400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98-400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2-4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04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8-10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11-2</w:t>
        <w:tab/>
        <w:t>3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11a bklt</w:t>
      </w:r>
      <w:r>
        <w:rPr>
          <w:rFonts w:eastAsia="MS Mincho;ＭＳ 明朝" w:cs="Arial" w:ascii="Arial" w:hAnsi="Arial"/>
          <w:sz w:val="12"/>
          <w:szCs w:val="12"/>
        </w:rPr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68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15-16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25-27</w:t>
        <w:tab/>
        <w:t>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27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1-2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38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41-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3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41-43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51-53</w:t>
        <w:tab/>
        <w:t>3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51-53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0-1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6-7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72-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72-74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78-79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79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4-6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0-2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04-5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6-8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9-11</w:t>
        <w:tab/>
        <w:t>8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ELECTRIC(2)</w:t>
        <w:br/>
        <w:t>(Scott note after 516)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9</w:t>
        <w:tab/>
        <w:t>3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9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0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0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1-4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1-3,4-5</w:t>
        <w:tab/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1-5</w:t>
        <w:tab/>
        <w:t>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J1-6</w:t>
        <w:tab/>
        <w:t>7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1-6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2-4,6 (J4 s/d)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5-6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15-20</w:t>
        <w:tab/>
        <w:t>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15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16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21-4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21-4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1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2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DEMOCRATIC REPUBLIC OF VIET NAM</w:t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(NORTH VIET NAM)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-70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2-3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6-7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4-5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1-4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61-2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15-20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51-6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76-82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23-8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00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53-4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09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34-40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4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41 imp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36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57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3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17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25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26-8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29-32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32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L4-5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L41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/>
      </w:pPr>
      <w:r>
        <w:rPr>
          <w:rFonts w:eastAsia="MS Mincho;ＭＳ 明朝" w:cs="Arial" w:ascii="Arial" w:hAnsi="Arial"/>
          <w:b/>
          <w:bCs/>
          <w:sz w:val="12"/>
          <w:szCs w:val="12"/>
        </w:rPr>
        <w:t>VIRGIN ISLAND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5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6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8-101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3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6-78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6a-15a(6)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8a</w:t>
        <w:tab/>
        <w:t>1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9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3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4-7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7a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9a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0-3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3a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4a-94a</w:t>
        <w:tab/>
        <w:t>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09-1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2a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7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1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9a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60-2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3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95-400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0a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1-5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406-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06-7 inverted wmk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2-5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6-9</w:t>
        <w:tab/>
        <w:t>2.2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9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6-9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9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90-508 FDC</w:t>
        <w:tab/>
        <w:t>16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4a-507a(7)</w:t>
        <w:tab/>
        <w:t>2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9-16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0-3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4-7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5-8</w:t>
        <w:tab/>
        <w:t>1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7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1 corner cr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5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29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/>
      </w:pPr>
      <w:r>
        <w:rPr>
          <w:rFonts w:eastAsia="MS Mincho;ＭＳ 明朝" w:cs="Arial" w:ascii="Arial" w:hAnsi="Arial"/>
          <w:b/>
          <w:bCs/>
          <w:sz w:val="12"/>
          <w:szCs w:val="12"/>
        </w:rPr>
        <w:t>WALLIS &amp; FUTUN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3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87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87-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8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0-4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29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1-33</w:t>
        <w:tab/>
        <w:t>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0-41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4-69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47-52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9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0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7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0</w:t>
        <w:tab/>
        <w:t>1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1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9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54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87-9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96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13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WESTERN UKRAINE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7 signed</w:t>
        <w:tab/>
        <w:t>7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YEMEN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4-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9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-43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9-52 imp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8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4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71-75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6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8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8-90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91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2-94,C17-19</w:t>
        <w:tab/>
        <w:t>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-7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6-97 imp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6-97 imp prs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8-102 imp</w:t>
        <w:tab/>
        <w:t>5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9 imp s/s</w:t>
        <w:tab/>
        <w:t>6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03-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3-9 imp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3-9 imp prs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6 imp s/s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10-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2</w:t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3-14,16-20,C20-21</w:t>
        <w:tab/>
        <w:t>10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3-20,C20-1</w:t>
        <w:tab/>
        <w:t>1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3-20,C20-1</w:t>
        <w:tab/>
        <w:t>1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24-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6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2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27-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2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9-30 imp s/s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1-4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1-34 imp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5-36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4-45,47,51,53,56-58,C24-25</w:t>
        <w:tab/>
        <w:t>10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4-45,47,51,53,56-58,C24-25 imp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6-8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8A-F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9-90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9A-K imp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6-6G</w:t>
        <w:tab/>
        <w:t>7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6-6G imp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6E-F s/s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7a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2b-h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8b-g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0b-g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310-5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I# 310-5B imp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1-1B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MI# 316-20B imp</w:t>
        <w:tab/>
        <w:t>1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0-2</w:t>
        <w:tab/>
        <w:t>4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321B,2B imp</w:t>
        <w:tab/>
        <w:t>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31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332-4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344-7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I# 459-61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541-47</w:t>
        <w:tab/>
        <w:t>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nb-NO"/>
        </w:rPr>
      </w:pPr>
      <w:r>
        <w:rPr>
          <w:rFonts w:eastAsia="MS Mincho;ＭＳ 明朝" w:cs="Arial" w:ascii="Arial" w:hAnsi="Arial"/>
          <w:sz w:val="12"/>
          <w:szCs w:val="12"/>
        </w:rPr>
        <w:t>**548</w:t>
        <w:tab/>
        <w:t>5.</w:t>
      </w:r>
      <w:r>
        <w:rPr>
          <w:rFonts w:eastAsia="MS Mincho;ＭＳ 明朝" w:cs="Arial" w:ascii="Arial" w:hAnsi="Arial"/>
          <w:sz w:val="12"/>
          <w:szCs w:val="12"/>
          <w:lang w:val="nb-NO"/>
        </w:rPr>
        <w:t>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nb-NO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549-55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nb-NO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556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7-63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nb-NO"/>
        </w:rPr>
      </w:pPr>
      <w:r>
        <w:rPr>
          <w:rFonts w:eastAsia="MS Mincho;ＭＳ 明朝" w:cs="Arial" w:ascii="Arial" w:hAnsi="Arial"/>
          <w:sz w:val="12"/>
          <w:szCs w:val="12"/>
        </w:rPr>
        <w:t>**564</w:t>
        <w:tab/>
      </w:r>
      <w:r>
        <w:rPr>
          <w:rFonts w:eastAsia="MS Mincho;ＭＳ 明朝" w:cs="Arial" w:ascii="Arial" w:hAnsi="Arial"/>
          <w:sz w:val="12"/>
          <w:szCs w:val="12"/>
          <w:lang w:val="nb-NO"/>
        </w:rPr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7-9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9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0-1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9J-L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33a</w:t>
        <w:tab/>
        <w:t>5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613-5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blk60B,1B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agel factory 1964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Astronauts air 1983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st anniv revolution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Gemini IX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Gemini 6 and 7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Human rights 1963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Rembrandt s/s 1967 amphilex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YEMEN, PEOPLES DEMOCRATIC REPUBLIC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9-31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5-6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7-10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6-9</w:t>
        <w:tab/>
        <w:t>3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7-40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1-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3-6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0-73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35-7</w:t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5-8</w:t>
        <w:tab/>
        <w:t>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5-8 blks(4)</w:t>
        <w:tab/>
        <w:t>18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4-7</w:t>
        <w:tab/>
        <w:t>5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MUTAWAKELITE KINGDOM OF YEMEN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33-4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33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MI# 37a,b,38a,b</w:t>
        <w:tab/>
        <w:t>2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46-7 imp B</w:t>
        <w:tab/>
        <w:t>1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46-7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50-1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52-6</w:t>
        <w:tab/>
        <w:t>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72-4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72-4 s/s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135-7</w:t>
        <w:tab/>
        <w:t>1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139-43B imp</w:t>
        <w:tab/>
        <w:t>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MI# 139-43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144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144a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148-52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MI# 148-52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153-8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153-8 imp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MI# 156-8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MI# 153-8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169-71B</w:t>
        <w:br/>
        <w:t>imp prs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173-8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MI# 182-7</w:t>
        <w:tab/>
        <w:t>3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196-201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MI#196-201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196-201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202-6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MI# 202-6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210</w:t>
        <w:tab/>
        <w:t>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207-10</w:t>
        <w:tab/>
        <w:t>8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211-5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216A % B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275-7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MI# 290-5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290-5 imp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355-64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397-402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MI# 397-402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585-9A % B</w:t>
        <w:br/>
        <w:t>perf &amp; imp</w:t>
        <w:tab/>
        <w:t>1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585B-89B imp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1153-7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X11</w:t>
        <w:tab/>
        <w:t>1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X11 cto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X11B imp</w:t>
        <w:tab/>
        <w:t>1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Rembrandt sht (6)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YUGOSLAV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3</w:t>
        <w:tab/>
        <w:t>3.75**206-10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39-42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0-6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57-59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5-7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7-22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2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6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7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8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9-72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5-7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9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3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98-99,402-9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0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5-46</w:t>
        <w:tab/>
        <w:t>9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1-8</w:t>
        <w:tab/>
        <w:t>8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7-505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27-35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38-46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47-54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55-56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57-62</w:t>
        <w:tab/>
        <w:t>10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4-71</w:t>
        <w:tab/>
        <w:t>9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2-80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582-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4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97-605</w:t>
        <w:tab/>
        <w:t>10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15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9-62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2a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2-79</w:t>
        <w:tab/>
        <w:t>1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89-94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1-36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91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95-99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00-3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8-23</w:t>
        <w:tab/>
        <w:t>15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5-70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89-90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10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01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8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55-6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68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64-5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60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7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04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43-44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80-83</w:t>
        <w:tab/>
        <w:t>1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92-93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58-59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40-41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96-97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119-22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23-6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54-55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156</w:t>
        <w:tab/>
        <w:t>1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06-7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225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36-37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39-40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42-43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77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92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93-94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02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39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344-5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53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377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77-78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98-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05-6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32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37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42-43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48-9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75-6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77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85-86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97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22-23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24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37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56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58-59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78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B70-73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42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21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YUGOSLAVIA-</w:t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TRIESTE ZONE B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3-24</w:t>
        <w:tab/>
        <w:t>.60</w:t>
      </w:r>
      <w:r>
        <w:rPr>
          <w:rFonts w:eastAsia="MS Mincho;ＭＳ 明朝" w:cs="Arial" w:ascii="Arial" w:hAnsi="Arial"/>
          <w:sz w:val="12"/>
          <w:szCs w:val="12"/>
        </w:rPr>
        <w:t>**51-6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1-4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a</w:t>
        <w:tab/>
        <w:t>4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0,74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0-81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0-91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ZAIRE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70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05a,9a</w:t>
        <w:tab/>
        <w:t>1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0-7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8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06-12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40 imp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139-45</w:t>
        <w:tab/>
        <w:t>8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37-40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53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ZAMB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4-38</w:t>
        <w:tab/>
        <w:t>1.65</w:t>
      </w:r>
      <w:r>
        <w:rPr>
          <w:rFonts w:eastAsia="MS Mincho;ＭＳ 明朝" w:cs="Arial" w:ascii="Arial" w:hAnsi="Arial"/>
          <w:sz w:val="12"/>
          <w:szCs w:val="12"/>
        </w:rPr>
        <w:t>**61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72-75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4-7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1a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5-18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18-21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9-21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6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0-43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440-43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1-43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4-47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2-55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2-65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6-69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2-65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466-69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55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ZANZIBAR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4-7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15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8-21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8-21 f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ZIMBABWE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81-86</w:t>
        <w:tab/>
        <w:t>4.20</w:t>
      </w:r>
      <w:r>
        <w:rPr>
          <w:rFonts w:eastAsia="MS Mincho;ＭＳ 明朝" w:cs="Arial" w:ascii="Arial" w:hAnsi="Arial"/>
          <w:sz w:val="12"/>
          <w:szCs w:val="12"/>
        </w:rPr>
        <w:t>735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09-12</w:t>
        <w:tab/>
        <w:t>9.00</w:t>
      </w:r>
    </w:p>
    <w:sectPr>
      <w:type w:val="continuous"/>
      <w:pgSz w:w="12240" w:h="20160"/>
      <w:pgMar w:left="720" w:right="720" w:gutter="0" w:header="720" w:top="776" w:footer="720" w:bottom="776"/>
      <w:cols w:num="7" w:space="114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decimal" w:pos="1728" w:leader="none"/>
      </w:tabs>
      <w:rPr/>
    </w:pPr>
    <w:r>
      <w:rPr>
        <w:rFonts w:eastAsia="MS Mincho;ＭＳ 明朝" w:cs="Arial" w:ascii="Arial" w:hAnsi="Arial"/>
        <w:b/>
        <w:sz w:val="12"/>
        <w:szCs w:val="12"/>
      </w:rPr>
      <w:t>Sc#   DESCRIPTION  NET    Sc#   DESCRIPTION  NET   Sc#   DESCRIPTION  NET    Sc#   DESCRIPTION  NET    Sc#   DESCRIPTION  NET   Sc#   DESCRIPTION  NET   Sc#   DESCRIPTION  N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  <w:bCs/>
      <w:sz w:val="1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EIGN5COLUMN">
    <w:name w:val="FOREIGN5COLUMN"/>
    <w:basedOn w:val="PlainText"/>
    <w:qFormat/>
    <w:pPr>
      <w:tabs>
        <w:tab w:val="clear" w:pos="720"/>
        <w:tab w:val="decimal" w:pos="1728" w:leader="none"/>
      </w:tabs>
    </w:pPr>
    <w:rPr>
      <w:rFonts w:ascii="Arial" w:hAnsi="Arial" w:eastAsia="MS Mincho;ＭＳ 明朝" w:cs="Arial"/>
      <w:vanish/>
      <w:sz w:val="12"/>
    </w:rPr>
  </w:style>
  <w:style w:type="paragraph" w:styleId="FOREIGNHEADING">
    <w:name w:val="FOREIGNHEADING"/>
    <w:basedOn w:val="PlainText"/>
    <w:qFormat/>
    <w:pPr>
      <w:tabs>
        <w:tab w:val="clear" w:pos="720"/>
        <w:tab w:val="decimal" w:pos="1728" w:leader="none"/>
      </w:tabs>
      <w:jc w:val="center"/>
    </w:pPr>
    <w:rPr>
      <w:rFonts w:ascii="Arial" w:hAnsi="Arial" w:eastAsia="MS Mincho;ＭＳ 明朝" w:cs="Arial"/>
      <w:b/>
      <w:bCs/>
      <w:sz w:val="1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1:31:00Z</dcterms:created>
  <dc:creator>Marlin Larson</dc:creator>
  <dc:description/>
  <dc:language>en-US</dc:language>
  <cp:lastModifiedBy>Infernous</cp:lastModifiedBy>
  <cp:lastPrinted>2019-04-17T21:03:00Z</cp:lastPrinted>
  <dcterms:modified xsi:type="dcterms:W3CDTF">2024-12-02T21:31:00Z</dcterms:modified>
  <cp:revision>2</cp:revision>
  <dc:subject/>
  <dc:title>WORLDWIDE</dc:title>
</cp:coreProperties>
</file>