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decimal" w:pos="1728" w:leader="none"/>
        </w:tabs>
        <w:spacing w:lineRule="exact" w:line="280"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NAMIBIA – RYUKYU IS.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 w:before="0" w:after="0"/>
        <w:ind w:left="864" w:right="864" w:hanging="864"/>
        <w:contextualSpacing/>
        <w:rPr>
          <w:rFonts w:ascii="Arial" w:hAnsi="Arial" w:eastAsia="MS Mincho;ＭＳ 明朝" w:cs="Arial"/>
          <w:bCs/>
          <w:sz w:val="14"/>
          <w:szCs w:val="14"/>
        </w:rPr>
      </w:pPr>
      <w:r>
        <w:rPr>
          <w:rFonts w:eastAsia="MS Mincho;ＭＳ 明朝" w:cs="Arial" w:ascii="Arial" w:hAnsi="Arial"/>
          <w:bCs/>
          <w:sz w:val="14"/>
          <w:szCs w:val="14"/>
        </w:rPr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Sc#   DESCRIPTION  NET    Sc#   DESCRIPTION  NET   Sc#   DESCRIPTION  NET    Sc#   DESCRIPTION  NET    Sc#   DESCRIPTION  NET   Sc#   DESCRIPTION  NET   Sc#   DESCRIPTION  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AMI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9-6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9k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9l</w:t>
        <w:tab/>
        <w:t>4.50</w:t>
      </w:r>
      <w:r>
        <w:rPr>
          <w:rFonts w:eastAsia="MS Mincho;ＭＳ 明朝" w:cs="Arial" w:ascii="Arial" w:hAnsi="Arial"/>
          <w:sz w:val="12"/>
          <w:szCs w:val="12"/>
        </w:rPr>
        <w:t>*1060-63</w:t>
        <w:tab/>
        <w:t>7.20**1212-1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NAT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 pen canc</w:t>
        <w:tab/>
        <w:t>2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 ng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 pr SG# 114d,h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AUR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broken “n”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type II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a single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-7,70-8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-8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a,20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a gttr strip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a sht(4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P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a vert pair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8</w:t>
        <w:tab/>
        <w:t>1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7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-62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-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-3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2-1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THER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a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f-vf</w:t>
        <w:tab/>
        <w:t>3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 s/d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 thin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,20 f</w:t>
        <w:tab/>
        <w:t>5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 toned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b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s/d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-8,30-1 s/d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,7,30,31 s/d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-8,30-1 s/d-vf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 s/d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 f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 s/d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 s/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-6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-6 s/d</w:t>
        <w:tab/>
        <w:t>.5034-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 f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 s/d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a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-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-8</w:t>
        <w:tab/>
        <w:t>1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5 s/d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-63,5-82(66 s/d)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-6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-82</w:t>
        <w:tab/>
        <w:t>1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 s/d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 f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 s/d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 pr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,a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 f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1-6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75,77-89,91-3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 toning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1b-2a f-vf</w:t>
        <w:tab/>
        <w:t>4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</w:t>
        <w:tab/>
        <w:t>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a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a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1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2-3</w:t>
        <w:tab/>
        <w:t>1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4 ng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4-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6-8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6-8,20B-22,4-5B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16-25,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B,24,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5-B f</w:t>
        <w:tab/>
        <w:t xml:space="preserve"> 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B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43A-Q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-5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-8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3-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-30`(286,92 used)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-300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2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7 s/d 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8-30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2-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-18,25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8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2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2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2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3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8-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8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2-5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6-39</w:t>
        <w:tab/>
        <w:t>3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4-50,52-9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44-60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1,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1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2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368-9</w:t>
        <w:tab/>
        <w:t>1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8-9</w:t>
        <w:tab/>
        <w:t>1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8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9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-3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2,3(pr)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5-80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9-8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83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383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9-9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1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1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3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-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-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-2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5-1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9 strp(5)</w:t>
        <w:br/>
        <w:t>control #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 strp(5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ontrol #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2 pr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 sht of 20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4Ab bkl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1-4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0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29a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-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-3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-3 f-vf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2-3,5</w:t>
        <w:tab/>
        <w:t>2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2 f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8-22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34-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4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4a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4a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9-5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4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159-6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9-63(used B159)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4-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4-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4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64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0-4(u B182-3)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0-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5-8 tone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9-9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28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29-33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4-7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4-6(u B237)</w:t>
        <w:tab/>
        <w:t>1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7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3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38-4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238-4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3-7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9-53</w:t>
        <w:tab/>
        <w:t>1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9-53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3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25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3 f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8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5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59-63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4-8</w:t>
        <w:tab/>
        <w:t>1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0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1-5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1-5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4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9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6-30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6-300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0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01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09-1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6-20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1-5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6-3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0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1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8-52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3-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73-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9-1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409-1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6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31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439-4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41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49-5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449-5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55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68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68a wrinkled</w:t>
        <w:br/>
        <w:t>marg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78a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9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91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38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41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50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60-6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5,7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8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8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9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59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9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6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0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1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10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18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25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32-34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4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5-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7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43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49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55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61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1-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0b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6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9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85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1a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10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49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,4,5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02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NETHERLAND ANTILL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 ng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 f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6-9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6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6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8-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5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NETHERLAND INDI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 thin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 thin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 thin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2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 ng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8a thin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8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 thin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-80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6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7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74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a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-90,92-96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3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4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4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6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8a ng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9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a thin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5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5 thin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 thin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-24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a-23a(11) f-vf</w:t>
        <w:tab/>
        <w:t>1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a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a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a s/d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a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a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a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a s/d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2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a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a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a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a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 ng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4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1a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8 f-vf</w:t>
        <w:tab/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a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62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63-6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-6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6 blk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9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1-9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3A-93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-1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-7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-1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6A-36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-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C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</w:t>
        <w:tab/>
        <w:t>1.20</w:t>
      </w: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GY2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O12a crease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18a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THERLAND NEW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-3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-1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-2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3-6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VI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a ng</w:t>
        <w:tab/>
        <w:t>6.00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-17</w:t>
        <w:tab/>
        <w:t>1.00</w:t>
      </w:r>
      <w:r>
        <w:rPr>
          <w:rFonts w:eastAsia="MS Mincho;ＭＳ 明朝" w:cs="Arial" w:ascii="Arial" w:hAnsi="Arial"/>
          <w:sz w:val="12"/>
          <w:szCs w:val="12"/>
        </w:rPr>
        <w:t>**132-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,7,9 specimen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5-40 shtlts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,7,9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0 sht of 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186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0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-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460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5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2-7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-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-4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-4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5-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2-5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6-1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6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5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5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5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-46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30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3 sht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1096 sht 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2a-h blk(8)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O1-10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7 pr no perio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CALEDO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ng</w:t>
        <w:tab/>
        <w:t>1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-22 f</w:t>
        <w:tab/>
        <w:t>4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-22 ave-vf</w:t>
        <w:tab/>
        <w:t>3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8-22</w:t>
        <w:tab/>
        <w:t>4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-22 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-22</w:t>
        <w:tab/>
        <w:t>3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,21-2 f-vf</w:t>
        <w:tab/>
        <w:t>2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1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 gttr pr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2 f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2 ave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52-65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66-7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2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a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1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9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-7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8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8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9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0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8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5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2-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2-5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*O14,15-27,8-9,B,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-1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38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39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HEBRIDE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British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HEBRIDE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French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-108</w:t>
        <w:tab/>
        <w:t>44.00</w:t>
      </w:r>
      <w:r>
        <w:rPr>
          <w:rFonts w:eastAsia="MS Mincho;ＭＳ 明朝" w:cs="Arial" w:ascii="Arial" w:hAnsi="Arial"/>
          <w:sz w:val="12"/>
          <w:szCs w:val="12"/>
        </w:rPr>
        <w:t>**110-11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-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3-3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 thi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6-10</w:t>
        <w:tab/>
        <w:t>7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ZEA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 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f f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f s/d</w:t>
        <w:tab/>
        <w:t>9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pr f</w:t>
        <w:tab/>
        <w:t>2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5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ave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 ave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8a f</w:t>
        <w:tab/>
        <w:t>4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6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 str of 3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-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-7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-9</w:t>
        <w:tab/>
        <w:t>6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4 thin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 f-vf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2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b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-5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,5 plt no blks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8-30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33-52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4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4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35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55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35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6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6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6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-7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86,92,7,400-2,4</w:t>
        <w:tab/>
        <w:t>3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4A-D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43 gr shift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45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45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51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51-2,4-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5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52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45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54-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5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5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5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9-90</w:t>
        <w:tab/>
        <w:t>.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0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-2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7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4-6,9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G# 585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91 pn of 1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91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11-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17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19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4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50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56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0-6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74-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4-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4-7,96-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7,9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77,96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678-8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680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80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90-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93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694 blk (4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96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69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96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696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9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01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01-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0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03b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03b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71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19-2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0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6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3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34-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35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35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55-6,8-6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66-70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66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6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68-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6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7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0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70A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8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94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0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08-1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811-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13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1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14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3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77 blk (4)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79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79 blk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80-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81-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8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88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89a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82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03-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04 blk (4)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0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06 blk (4)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15 strp(3)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0-3,5-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2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2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2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4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42 blk (4)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42-3,44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59a</w:t>
        <w:tab/>
        <w:t>1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6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63 strp(3)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6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7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7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1 blk(4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8 blk(4)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0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0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02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02 blk (4)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17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2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8-4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8-4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2 on pc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5-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6 on pc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8-61,3-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8-6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5-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4-99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0-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4-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4-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67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6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36b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7-42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2a bklt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9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3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3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0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-8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8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3 blk of 6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4 sht of 1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91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3b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44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5 gttr prs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0c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7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8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9-5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5b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7b bkl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4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4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6b bklt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5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8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7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8-9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9b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8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9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0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0c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7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0-5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50a-5a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0a-5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55c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9c bkl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5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6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7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08 coil (1)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835-4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60y bkl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897-190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897a-1902a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59-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1u-aa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1v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1w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1x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69i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5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*A1 f-vf ng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SG# SB30 bklt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SG# SB32 bkl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cott A1 2p reprints</w:t>
        <w:br/>
        <w:t>on cardboard blk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AR105 blk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AR10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8 toning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9-1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9-5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52-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52-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7-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57a-8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59-6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9a-60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9a-60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9a-60a selv c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1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61-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1a-2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-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3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a-4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63a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64a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5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-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a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-7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1-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71a-2a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8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0a-1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82a,83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3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5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6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9-9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90a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0a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3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7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2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8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8a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9-1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1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1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1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4c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3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6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8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9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3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36a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7-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39-40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4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42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5-8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2 coil (1)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8 coil (1)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L1-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1-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1-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4 f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5-8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9-1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L9-14</w:t>
        <w:tab/>
        <w:t>1.35**</w:t>
      </w:r>
      <w:r>
        <w:rPr>
          <w:rFonts w:eastAsia="MS Mincho;ＭＳ 明朝" w:cs="Arial" w:ascii="Arial" w:hAnsi="Arial"/>
          <w:sz w:val="12"/>
          <w:szCs w:val="12"/>
          <w:lang w:val="en-US"/>
        </w:rPr>
        <w:t>L61-66</w:t>
        <w:tab/>
        <w:t>8.05</w:t>
      </w:r>
      <w:r>
        <w:rPr>
          <w:rFonts w:eastAsia="MS Mincho;ＭＳ 明朝" w:cs="Arial" w:ascii="Arial" w:hAnsi="Arial"/>
          <w:sz w:val="12"/>
          <w:szCs w:val="12"/>
        </w:rPr>
        <w:t>L7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7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8B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3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4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5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6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00,2-4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06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09,111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Y29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Y3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Y4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B2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10 game bird</w:t>
        <w:br/>
        <w:t>Pukeko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First issue card proof</w:t>
        <w:br/>
        <w:t>2 pence black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90 world stamp ex. Antarctic discoverers s/s(see note after Scott #906)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ICARAGU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-7 f-vf</w:t>
        <w:tab/>
        <w:t>7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s/d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-12 s/d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G f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09I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0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0 blk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5 sht (25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95-700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1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9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5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5-8,C986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4-7,C996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5-7,C1034-3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8-130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4-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7-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2-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4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1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4-9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3-59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3-4,6-9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8-91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92-160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-3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9-4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646-5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3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4-6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671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5-9,81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5-8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-9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1-7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6-3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1-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1-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0-2027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409a crease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9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8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9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0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43-9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55-6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62-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72-8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8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01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19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RA6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66-7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Philex France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philatokyo</w:t>
        <w:tab/>
        <w:t>1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0 Airmail</w:t>
        <w:br/>
        <w:t>Mushrooms (7)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IGE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-2,10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-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-7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-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4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-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-1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-4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-9,41-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-7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6-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99-60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-21</w:t>
        <w:tab/>
        <w:t>1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8-40</w:t>
        <w:tab/>
        <w:t>.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0-1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5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5-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8-70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-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90-9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0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5-8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9-3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41-4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0-2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0-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0-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3-7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27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5-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1,3-5 imp s/s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IGE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-52</w:t>
        <w:tab/>
        <w:t>2.00</w:t>
      </w:r>
      <w:r>
        <w:rPr>
          <w:rFonts w:eastAsia="MS Mincho;ＭＳ 明朝" w:cs="Arial" w:ascii="Arial" w:hAnsi="Arial"/>
          <w:sz w:val="12"/>
          <w:szCs w:val="12"/>
        </w:rPr>
        <w:t>*7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8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-9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-4 shtlts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6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9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-72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7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4,a,7,a,30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7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3,a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a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,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5a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5a s/d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5b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 f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-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IU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4-10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04-5 f</w:t>
        <w:tab/>
        <w:t>.65**213 shtlt of 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d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c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3-9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7-3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8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3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,356 shts(5)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0-6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3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0-88</w:t>
        <w:tab/>
        <w:t>1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-9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7-31A</w:t>
        <w:tab/>
        <w:t>2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-33,35-36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7-44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5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6-9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-8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2-59</w:t>
        <w:tab/>
        <w:t>2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0-33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-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</w:t>
      </w:r>
      <w:r>
        <w:rPr>
          <w:rFonts w:eastAsia="MS Mincho;ＭＳ 明朝" w:cs="Arial" w:ascii="Arial" w:hAnsi="Arial"/>
          <w:sz w:val="12"/>
          <w:szCs w:val="12"/>
          <w:lang w:val="en-US"/>
        </w:rPr>
        <w:t>48-50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4-67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1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8-81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2-85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-25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-3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2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6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2-6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1-2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6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-8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-73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7-4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6-5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0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8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NORFOLK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2</w:t>
        <w:tab/>
        <w:t>9.75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-18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-18</w:t>
        <w:tab/>
        <w:t>35.00</w:t>
      </w:r>
      <w:r>
        <w:rPr>
          <w:rFonts w:eastAsia="MS Mincho;ＭＳ 明朝" w:cs="Arial" w:ascii="Arial" w:hAnsi="Arial"/>
          <w:sz w:val="12"/>
          <w:szCs w:val="12"/>
        </w:rPr>
        <w:t>**23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-4</w:t>
        <w:tab/>
        <w:t>19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3-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-82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1-82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7-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-113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-13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-40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-40</w:t>
        <w:tab/>
        <w:t>1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-5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-7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-8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4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4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-8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1-1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,7,13,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22-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1-53,53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53</w:t>
      </w:r>
      <w:r>
        <w:rPr>
          <w:rFonts w:eastAsia="MS Mincho;ＭＳ 明朝" w:cs="Arial" w:ascii="Arial" w:hAnsi="Arial"/>
          <w:sz w:val="12"/>
          <w:szCs w:val="12"/>
        </w:rPr>
        <w:t>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b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6-70</w:t>
        <w:tab/>
        <w:t>10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6-70 gttr prs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62A-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7-7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0-8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-9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-2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-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38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3-38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9-42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-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6-6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0-4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7-8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7-80 gttr prs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2-8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-6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 xml:space="preserve">**382-6 </w:t>
      </w:r>
      <w:r>
        <w:rPr>
          <w:rFonts w:eastAsia="MS Mincho;ＭＳ 明朝" w:cs="Arial" w:ascii="Arial" w:hAnsi="Arial"/>
          <w:sz w:val="12"/>
          <w:szCs w:val="12"/>
          <w:lang w:val="en-US"/>
        </w:rPr>
        <w:t>toned</w:t>
      </w:r>
      <w:r>
        <w:rPr>
          <w:rFonts w:eastAsia="MS Mincho;ＭＳ 明朝" w:cs="Arial" w:ascii="Arial" w:hAnsi="Arial"/>
          <w:sz w:val="12"/>
          <w:szCs w:val="12"/>
        </w:rPr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5-8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7-2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1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7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8-4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03-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ORTH BORNE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 “TIFTY” variety</w:t>
        <w:tab/>
        <w:t>1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-40 imp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-6,8,40-3 imp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 imp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 imp cr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 ng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imp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 sht perf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ng sh perf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cds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cds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f cds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 SG# 102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0 f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SG123 f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 town canc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3 f cds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egistration label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ORTHERN RHOD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5-10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ORWA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 f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 ave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-vf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-5 s/d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s/d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 f pale shade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s/d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f-vf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a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b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 ave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f-vf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ave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thin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a thin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ave-f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thin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-v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a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 s/d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a av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b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 s/d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ave ng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-7 f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-30 s/d-vf</w:t>
        <w:tab/>
        <w:t>7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,9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a ave-f ng</w:t>
        <w:tab/>
        <w:t>1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 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av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ave-f</w:t>
        <w:tab/>
        <w:t>4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3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pr(1 lt cr)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a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a thin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a thin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a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9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b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9c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pr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0 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a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4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b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7-58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-8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,50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a f-vf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f-vf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thin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,53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a thin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a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 ng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a thin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a ng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 thi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a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f-vf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6 thin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,72,73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0-73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0,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-95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-80,82-8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4-9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,6,83,7,9,94,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-95 (87,92 s/d)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</w:t>
        <w:tab/>
        <w:t>4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 f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8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1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4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5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5 f-v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-3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0-10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0-103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 f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 rough perfs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-28(123 used)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15-28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5-28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 f-vf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2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2-5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 s/d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5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5-8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-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-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8-6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-7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7-8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-80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7-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-83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81-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1-8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-202A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3-6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0-38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0-39(225 used)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1-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3-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5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 imp pr</w:t>
        <w:br/>
        <w:t>No Devlon or Norway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9-6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75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5-8 ng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5-8(**278)</w:t>
        <w:tab/>
        <w:t>3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-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9-89</w:t>
        <w:tab/>
        <w:t>2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9-8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9-89 s/d-v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6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92-3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5-97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9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99-30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99-30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-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,30,4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-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7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-17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0-17,21-2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-2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-2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-24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-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-3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-3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-3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40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45,8,50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45-52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45-52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5-5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55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8-5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0,2-3,6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60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0-6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-4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0-4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used 370-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0-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0-8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-6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397-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8-1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2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14-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4-1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6-30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6-30(426 used)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6-3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1,4,6-8 f-v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2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3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4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-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-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33-3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5-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56-5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75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5-7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6-8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 f-v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0-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1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7-1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1-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-43 (540 ng)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used 537-4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555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7-5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0-6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9-8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86-8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0-9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4-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6-9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2-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9 bklt (10)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1 bklt (10)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1 bkl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6-2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39-4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3-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5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56-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8-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58-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3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93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4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-70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6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7-2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741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748-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4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7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1-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0-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6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0-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9-2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-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9-3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1-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33-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36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3-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0-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1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a bklt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1-6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7-6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2-9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05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0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1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2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2-3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2-4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5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0-6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6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0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1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2-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9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1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1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6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3-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7-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a bklt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2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0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6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2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3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4 pane(4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 pane(4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8-3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5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-76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5-9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3</w:t>
        <w:tab/>
        <w:t>7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-10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-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-14 blk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1-1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15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8-30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28-30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-3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3-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4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8-9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8-9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4-6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4-6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7-58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9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59-6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9-61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59-61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2-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4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64-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-5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-5 f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-9 f-v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4 ng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24-32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55-5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*O65-82</w:t>
        <w:tab/>
        <w:t>5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65-82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68,73-4,6-9</w:t>
        <w:tab/>
        <w:t>3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O7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8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O95-97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O102-3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O107-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O111-1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  <w:lang w:val="nb-NO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NYASS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-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NYASALAND PROTECTORA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-5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OLTRE GIUB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-6</w:t>
        <w:tab/>
        <w:t>10.00Q1 ½ (2)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OM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-5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-5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-73,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-8,70,2-5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-50</w:t>
        <w:tab/>
        <w:t>1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-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-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-3,5-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4-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1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-40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ORANGE RIVER COLON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113k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K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-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a-6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-54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 bl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,4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-8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-8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-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-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 f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-10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-10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-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4-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-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-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 blk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9b,35a,5c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a-40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-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5-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63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8 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</w:t>
        <w:tab/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 bl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,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9-8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a bl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2,5,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8-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8 blk 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2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84-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786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0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9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94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 thin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7-31</w:t>
        <w:tab/>
        <w:t>1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44-50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4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4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5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5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9-9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94-110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KISTAN-BAHAWALPU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-29,O25-2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6 f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6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1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5-2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LA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a sht(10)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-1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-21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-12,16,1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-6,C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-81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3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+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</w:t>
      </w:r>
      <w:r>
        <w:rPr>
          <w:rFonts w:eastAsia="MS Mincho;ＭＳ 明朝" w:cs="Arial" w:ascii="Arial" w:hAnsi="Arial"/>
          <w:sz w:val="12"/>
          <w:szCs w:val="12"/>
        </w:rPr>
        <w:t>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E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,2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1,3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9b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</w:t>
      </w:r>
      <w:r>
        <w:rPr>
          <w:rFonts w:eastAsia="MS Mincho;ＭＳ 明朝" w:cs="Arial" w:ascii="Arial" w:hAnsi="Arial"/>
          <w:sz w:val="12"/>
          <w:szCs w:val="12"/>
        </w:rPr>
        <w:t>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b</w:t>
      </w:r>
      <w:r>
        <w:rPr>
          <w:rFonts w:eastAsia="MS Mincho;ＭＳ 明朝" w:cs="Arial" w:ascii="Arial" w:hAnsi="Arial"/>
          <w:sz w:val="12"/>
          <w:szCs w:val="12"/>
        </w:rPr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9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1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3a-h</w:t>
      </w:r>
      <w:r>
        <w:rPr>
          <w:rFonts w:eastAsia="MS Mincho;ＭＳ 明朝" w:cs="Arial" w:ascii="Arial" w:hAnsi="Arial"/>
          <w:sz w:val="12"/>
          <w:szCs w:val="12"/>
        </w:rPr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66-67 pr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4 sht (16)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a,40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0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8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2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0a-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2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1a-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0 sht (6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4-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3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5-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41-5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3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3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2-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0-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4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8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78-8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1-3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-5</w:t>
        <w:tab/>
        <w:t>2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,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-3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9-42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0-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4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6</w:t>
      </w:r>
      <w:r>
        <w:rPr>
          <w:rFonts w:eastAsia="MS Mincho;ＭＳ 明朝" w:cs="Arial" w:ascii="Arial" w:hAnsi="Arial"/>
          <w:sz w:val="12"/>
          <w:szCs w:val="12"/>
        </w:rPr>
        <w:t>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LESTIN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b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ALESTINIAN AUTHORIT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ANAM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-34,C234-3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64-4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0-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2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7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37a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01-4,6-8,10-18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7-8 imp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9C-H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0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8a imp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7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7B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PUA NEW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-2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-4,26-3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-3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,2,3,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,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-40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-4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-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4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7-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-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2-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-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-3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4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-4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,7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-5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-6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5-79</w:t>
        <w:tab/>
        <w:t>1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3-4,6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1a,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a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A-2 prs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,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5-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9-2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a,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-5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8-5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2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-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2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2a,3-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8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7-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-40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9-401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-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0-4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0-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5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-5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-5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6-57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6-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2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2-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2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5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0-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6-7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-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2-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6-9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1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5-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-50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9-50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8-1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1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5-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5-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-3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9-3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6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6-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6-9,61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0-4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-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-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4-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58-6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8-6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2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6-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66-9,75-9,88-91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6-7,9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-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71-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</w:t>
      </w:r>
      <w:r>
        <w:rPr>
          <w:rFonts w:eastAsia="MS Mincho;ＭＳ 明朝" w:cs="Arial" w:ascii="Arial" w:hAnsi="Arial"/>
          <w:sz w:val="12"/>
          <w:szCs w:val="12"/>
          <w:lang w:val="en-US"/>
        </w:rPr>
        <w:t>75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0-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0-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58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4-7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8-9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02-3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2-3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03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4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0-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1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6-9</w:t>
      </w:r>
      <w:r>
        <w:rPr>
          <w:rFonts w:eastAsia="MS Mincho;ＭＳ 明朝" w:cs="Arial" w:ascii="Arial" w:hAnsi="Arial"/>
          <w:sz w:val="12"/>
          <w:szCs w:val="12"/>
        </w:rPr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21a-5a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7-3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5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9-50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59-6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6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82-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1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7-70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1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5-8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50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0-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,61,3,6,7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,62,4,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6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7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69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5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8-8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2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8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8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794-7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8-80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2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0-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4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9-2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3-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41-4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4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51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2-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2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8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8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9-8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8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5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8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9-9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-901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4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3-36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4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0-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80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8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8-61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4-87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2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9-7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9-2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8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9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ARAGUA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7,C225-3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91-7,C225-32</w:t>
        <w:br/>
        <w:t>gttr prs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7,C225-32</w:t>
        <w:br/>
        <w:t>margin gttr blks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-4,C265-8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8,C269-7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68 s/s per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7-8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-37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4-4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52-5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1-9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7-9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3-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1160-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9-130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4-3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1-6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1-8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0a-g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6-8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9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6-23 specimen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 specimen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5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5A specimen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5a-h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6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3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2A-F,22G-2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5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9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9-8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310-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C31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2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22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44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6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7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6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7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ENRHY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-8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-80 shts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d shtl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9 shtlts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 shtlts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3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3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d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d s/s(2)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-1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 shtlt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5-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-5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86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-4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6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-56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9-7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9-8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1-14</w:t>
      </w:r>
      <w:r>
        <w:rPr>
          <w:rFonts w:eastAsia="MS Mincho;ＭＳ 明朝" w:cs="Arial" w:ascii="Arial" w:hAnsi="Arial"/>
          <w:sz w:val="12"/>
          <w:szCs w:val="12"/>
        </w:rPr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6-4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4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-22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ER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 pinhole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0-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2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8-62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3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8-2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8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1-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HILIPPIN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thin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 s/d</w:t>
        <w:br/>
        <w:t>CORREOS missing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5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0-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04-1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4-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a-8a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6a-18a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9-21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2-24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2-4,C67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2-4,C6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28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8-9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8-9 pr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28-9 pr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28-29,528a-29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28a-29a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3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3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-3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7-3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2-4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2-4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5-46,C71-72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7-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7-4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551-5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4-5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7-68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2-7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2-83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5-8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6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1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27-2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29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37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3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1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1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19-2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2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1,C8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3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3a blk (4)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5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53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886-8 blks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4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9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8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96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08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32a,3a single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56-7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58-9 imp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50e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79-8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1379-8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8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84 blk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92-7</w:t>
        <w:tab/>
        <w:t>2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9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97 blk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03-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40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11-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411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25-3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60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62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689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690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6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699-170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1705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70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731A-F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731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734f-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734j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740-5</w:t>
        <w:tab/>
        <w:t>1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747A-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84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896-1903</w:t>
        <w:tab/>
        <w:t>1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0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07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55-6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55-60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95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2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253b-e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93e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30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32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410-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50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-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-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-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6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6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74-76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7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6 f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4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8 blk ovpt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8 red ovpt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B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ITCAIR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-5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  <w:tab/>
        <w:t>4.05</w:t>
      </w:r>
      <w:r>
        <w:rPr>
          <w:rFonts w:eastAsia="MS Mincho;ＭＳ 明朝" w:cs="Arial" w:ascii="Arial" w:hAnsi="Arial"/>
          <w:sz w:val="12"/>
          <w:szCs w:val="12"/>
        </w:rPr>
        <w:t>*9-1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-6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-16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-30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-1,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-3,5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9</w:t>
        <w:tab/>
        <w:t>1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-51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-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4-5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6-5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0-6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2-63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-66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-84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-8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-22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-4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-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-5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-5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1-5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3-73</w:t>
        <w:tab/>
        <w:t>4.6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-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 sht(9)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8-20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5-8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4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-10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2-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O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a</w:t>
        <w:tab/>
        <w:t>7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a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a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a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b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6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72 imp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4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4,6-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0-3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4-56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5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0-6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1 marg blk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-7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 margin blk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6-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A-1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-20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-20 (519 s/d)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9-5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-6,B8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,B86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5-77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-6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3-3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-6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-92 imp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9-2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9-32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50-6 thins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96-7 imp pr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5-23</w:t>
        <w:tab/>
        <w:t>9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78-85,8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8-97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16-25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1511-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513,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1-8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53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53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536-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6-8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73-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88-91,9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98-280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41-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88-9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2900-2,4,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917-2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29 w/ label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293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3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48-53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05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68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7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-8 tone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-1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1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2-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23-4,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3-6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3-6 f-v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a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a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6-16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1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1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17-26,28-29</w:t>
        <w:tab/>
        <w:t>1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30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30-3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ORTUG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a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 xml:space="preserve">12 </w:t>
      </w:r>
      <w:r>
        <w:rPr>
          <w:rFonts w:eastAsia="MS Mincho;ＭＳ 明朝" w:cs="Arial" w:ascii="Arial" w:hAnsi="Arial"/>
          <w:sz w:val="12"/>
          <w:szCs w:val="12"/>
          <w:lang w:val="en-US"/>
        </w:rPr>
        <w:t>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a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 s/d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3 diff.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s/d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 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2 f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3</w:t>
        <w:tab/>
        <w:t>2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3 f</w:t>
        <w:tab/>
        <w:t>1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c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,43,5 s/d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 s/d ng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 s/d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 f-vf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 lemon,yellow,</w:t>
        <w:br/>
        <w:t>orange shade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e ave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e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e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e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b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3-4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 thin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8 s/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c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f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thin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,7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a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 ave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 f-vf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,used 558-60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1-9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8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8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4a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5-60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0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2 stp of 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5-14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1 thin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1a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5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73-7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675-8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0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1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2a</w:t>
        <w:tab/>
        <w:t>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6,8 s/d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4-91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4-97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8-21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6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46-4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5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0-65</w:t>
        <w:tab/>
        <w:t>2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6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3-74</w:t>
        <w:tab/>
        <w:t>12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1-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6-18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5-2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1-3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4-3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0-41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2-4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5-4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7-4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0-5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5-5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-6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1-6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4-6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8-70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1-73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4-7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6-7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0-82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3-90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1-9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4-9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97-1000</w:t>
        <w:tab/>
        <w:t>1.2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1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4-7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8-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1-1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4-16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7-1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7-1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9-21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2-2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5-2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8-34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5-3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8-40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1-4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4-4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7-4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0-5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2-55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6-59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0-6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3-6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7-6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0-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3-75,C1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6-7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0-8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8-93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4-96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7-110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3-1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6-1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3-34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1-43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7-52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3-5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6-5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0-6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4-66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7-6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0-72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3-7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7-7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0-9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1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0-25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25a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6-3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2-3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5-3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8-4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4-46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7-49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0-5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3-5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5-5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7-5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0-62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3-66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7-6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0-7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3-7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7-7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9-8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3-84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5-8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8-9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0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1-9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4-9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7b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8-1301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2-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3a</w:t>
        <w:tab/>
        <w:t>2.80</w:t>
        <w:br/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4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7-10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2-14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5-19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0-2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2-24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5-28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9-3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2-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2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6-3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1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2-4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6-4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8-4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1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2-9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9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1-14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5-17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8-2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1-2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4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3-3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7-4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9-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2-5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4-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0-6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6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2-6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0-7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6-7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9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0-8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2-8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6-8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4-9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4a-97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7b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8-150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6-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07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8-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2-15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6-1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0-2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5-2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7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8-3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8a-31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1b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2-3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6-3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8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9-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1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2-4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6-4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49-5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3-5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7-5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9-62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3-66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3a-66a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6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7-72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2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5-78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8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79-8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1-8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3-8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8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8a sht(4)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9-9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3a-96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6b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7-99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0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2-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6-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1-1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3-16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7-2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7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8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5-2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7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8-3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1-5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3-5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8-5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1-6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3-6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3a-68a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1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1a sht(8)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72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3-76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8-8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1-83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4-87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0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1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6-9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9-170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1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13-1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19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2b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3-2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8-4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1-4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6-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8-5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1-5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4-5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2-7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7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7-80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2-85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7-8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9-9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3-9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0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39-58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6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8-23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4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9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2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21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90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5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2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,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S 45 dble ovrprnt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S 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 S 8 ng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Portuguese Colonies Anti Malaria set of 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ORTUGAL-AZOR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1-6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4-6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6-69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1-7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-7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0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-84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1-94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7-40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6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3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52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ORTUGUESE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RA36a,b,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PORTUGAL-MADEIR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15 s/d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-6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8-7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-76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-8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-8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-8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-9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-10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1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-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4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-1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QATA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7-74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-1,2-8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0-1,92-8</w:t>
        <w:tab/>
        <w:t>7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3-10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a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-20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1-40</w:t>
        <w:tab/>
        <w:t>2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7-53</w:t>
        <w:tab/>
        <w:t>2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0C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1-4</w:t>
        <w:tab/>
        <w:t>1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-22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-2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-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-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3-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-82</w:t>
        <w:tab/>
        <w:t>2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-90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8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3-6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7-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-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9-32</w:t>
        <w:tab/>
        <w:t>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62-5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-4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24-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0-1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2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-90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-8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19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23-4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RAS AL KHAIM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16-8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8-2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86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148-5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7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BK2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airmail horse s/s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EUNI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thin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 thin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 ng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ave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 thi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ave-f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7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82 f-vf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79,81-2</w:t>
        <w:tab/>
        <w:t>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-85</w:t>
        <w:tab/>
        <w:t>2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7 ng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9-300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99-309</w:t>
        <w:tab/>
        <w:t>9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-4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-17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-21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40-2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-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5-8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-9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6-43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J36-44</w:t>
        <w:tab/>
        <w:t>3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HOD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 creas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 s/d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P I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 thin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0 thin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 thin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OM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c s/d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8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6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6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6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8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 s/d</w:t>
        <w:tab/>
        <w:t>3.15</w:t>
      </w:r>
      <w:r>
        <w:rPr>
          <w:rFonts w:eastAsia="MS Mincho;ＭＳ 明朝" w:cs="Arial" w:ascii="Arial" w:hAnsi="Arial"/>
          <w:sz w:val="12"/>
          <w:szCs w:val="12"/>
        </w:rPr>
        <w:t>*159,63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6-206 s/d-vf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-8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8 f-v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9 blk(4)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8-6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63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2-93 imp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7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-5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8-8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02-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53-6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7-160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7-160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1-34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1-8 imp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9-36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0-3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7-44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5-4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9-64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9-86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7-1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1964 Tokyo 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lympics s/s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4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8-5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5-4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9-84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2-1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2-17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18-22,B44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3-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6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38-4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02-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2-1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5-82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9-4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2-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8-6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8-703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23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28-3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6-41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74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46-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0-2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3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0a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0b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9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9b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42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42b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7a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7b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1</w:t>
        <w:tab/>
        <w:t>1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-2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-30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27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,3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-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8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9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B20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7-5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79-8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42-4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16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5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25 FD cncl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4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1a,C52a ovp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 1959 ovpt</w:t>
        <w:tab/>
        <w:t>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9-8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6-10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0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2-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0 s/s imp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7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4,6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NJ3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NJ4 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NJ5 stain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NRA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NRA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UANDA-URUND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US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thin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c sh perf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c</w:t>
        <w:tab/>
        <w:t>3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,76,77,7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a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a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4-25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6-50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1-52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1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3-76</w:t>
        <w:tab/>
        <w:t>1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0a-8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9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9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7-604</w:t>
        <w:tab/>
        <w:t>7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03a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9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4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7-58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9-4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4,55-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0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9-92,94</w:t>
        <w:tab/>
        <w:t>9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5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5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5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5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4 blk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8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91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 gttr p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 cr gttr blk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2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6-7,2147-51</w:t>
        <w:br/>
        <w:t>imp blks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9-9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7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1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8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7-8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8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8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90-1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0-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2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05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05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5-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9-43,44-48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4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1,5-8</w:t>
        <w:tab/>
        <w:t>10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46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47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4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8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63-65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2-23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2-23 pr imp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1A imp s/s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1A imp s/s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3-8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22-26 imp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26 red sht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22-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57-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6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3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39-4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3-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2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4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2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58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80 missing</w:t>
        <w:br/>
        <w:t>yellow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~479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62-6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7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03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2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521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22-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86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1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2,4-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80-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5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3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7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7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5687-9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57-6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6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3-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5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3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0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06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06-8 sht (9)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0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5936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38-4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41-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4-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77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77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77c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77</w:t>
      </w:r>
      <w:r>
        <w:rPr>
          <w:rFonts w:eastAsia="MS Mincho;ＭＳ 明朝" w:cs="Arial" w:ascii="Arial" w:hAnsi="Arial"/>
          <w:sz w:val="12"/>
          <w:szCs w:val="12"/>
          <w:lang w:val="en-US"/>
        </w:rPr>
        <w:t>e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9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8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011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16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23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71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4a-6a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95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6 sht (8)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145 shtlt(9)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5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94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21-2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72Cd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76a-l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6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0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-8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2-7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7-12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13-2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2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7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5a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5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5a singl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0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3-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9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 blk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94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9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9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WAN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9-10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-25</w:t>
        <w:tab/>
        <w:t>1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-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-66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66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-504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4-601 s/s(6)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2-1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-51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2-59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5-9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3-98,B2-3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0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8-4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4-6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6-43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5-12</w:t>
        <w:tab/>
        <w:t>1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a-89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9-1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7-34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-21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4,7,19-2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0-9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8-65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5-82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3-5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RYUKYU ISLANDS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9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43 sht(10)</w:t>
        <w:tab/>
      </w:r>
      <w:r>
        <w:rPr>
          <w:rFonts w:cs="Arial" w:ascii="Arial" w:hAnsi="Arial"/>
          <w:sz w:val="12"/>
          <w:szCs w:val="12"/>
          <w:lang w:val="en-US"/>
        </w:rPr>
        <w:t>6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6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7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7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74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7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9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14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1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2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2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5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5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5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8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8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8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8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8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22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sectPr>
          <w:type w:val="continuous"/>
          <w:pgSz w:w="12240" w:h="20160"/>
          <w:pgMar w:left="720" w:right="720" w:gutter="0" w:header="720" w:top="776" w:footer="720" w:bottom="776"/>
          <w:cols w:num="7" w:space="11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30:00Z</dcterms:created>
  <dc:creator>Marlin Larson</dc:creator>
  <dc:description/>
  <dc:language>en-US</dc:language>
  <cp:lastModifiedBy>Infernous</cp:lastModifiedBy>
  <cp:lastPrinted>2019-04-17T21:03:00Z</cp:lastPrinted>
  <dcterms:modified xsi:type="dcterms:W3CDTF">2024-12-02T21:31:00Z</dcterms:modified>
  <cp:revision>3</cp:revision>
  <dc:subject/>
  <dc:title>WORLDWIDE</dc:title>
</cp:coreProperties>
</file>