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ICELAND - MOZAMBIQUE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CE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thin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s/d</w:t>
        <w:tab/>
        <w:t>1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f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s/d sock on</w:t>
        <w:br/>
        <w:t>nose canc</w:t>
        <w:tab/>
        <w:t>1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 space filler</w:t>
        <w:tab/>
        <w:t>2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space filler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space filler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s/d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 space filler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thin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ng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 thin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B s/d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 f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 thin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5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6 f-v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7 f-v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 thin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 f-v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 f ng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0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91</w:t>
        <w:tab/>
        <w:t>3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 ng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ave-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-101,3-4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9-107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0 f-v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,2-4 f-vf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 thin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7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-9,11-26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-12,14-7,</w:t>
        <w:br/>
        <w:t>19-20,6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-10,12-5,</w:t>
        <w:br/>
        <w:t>7-20,2,5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,10,1,6-7,9 f-vf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,used 108-16,118-28</w:t>
        <w:br/>
        <w:t>(128 rev canc) f-vf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8-28</w:t>
        <w:br/>
        <w:t>(128 rev canc</w:t>
      </w:r>
      <w:r>
        <w:rPr>
          <w:rFonts w:eastAsia="MS Mincho;ＭＳ 明朝" w:cs="Arial" w:ascii="Arial" w:hAnsi="Arial"/>
          <w:sz w:val="12"/>
          <w:szCs w:val="12"/>
          <w:lang w:val="en-US"/>
        </w:rPr>
        <w:t>el</w:t>
      </w:r>
      <w:r>
        <w:rPr>
          <w:rFonts w:eastAsia="MS Mincho;ＭＳ 明朝" w:cs="Arial" w:ascii="Arial" w:hAnsi="Arial"/>
          <w:sz w:val="12"/>
          <w:szCs w:val="12"/>
        </w:rPr>
        <w:t>)</w:t>
        <w:tab/>
        <w:t>9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-24,6-8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 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-6,18-20,22-5 f-vf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 f-v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 f-vf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1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,124 f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2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 f-v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 f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 thin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</w:t>
      </w:r>
      <w:r>
        <w:rPr>
          <w:rFonts w:eastAsia="MS Mincho;ＭＳ 明朝" w:cs="Arial" w:ascii="Arial" w:hAnsi="Arial"/>
          <w:sz w:val="12"/>
          <w:szCs w:val="12"/>
          <w:lang w:val="en-US"/>
        </w:rPr>
        <w:t>5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7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 rev canc</w:t>
      </w:r>
      <w:r>
        <w:rPr>
          <w:rFonts w:eastAsia="MS Mincho;ＭＳ 明朝" w:cs="Arial" w:ascii="Arial" w:hAnsi="Arial"/>
          <w:sz w:val="12"/>
          <w:szCs w:val="12"/>
          <w:lang w:val="en-US"/>
        </w:rPr>
        <w:t>el</w:t>
      </w:r>
      <w:r>
        <w:rPr>
          <w:rFonts w:eastAsia="MS Mincho;ＭＳ 明朝" w:cs="Arial" w:ascii="Arial" w:hAnsi="Arial"/>
          <w:sz w:val="12"/>
          <w:szCs w:val="12"/>
        </w:rPr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 f</w:t>
        <w:tab/>
        <w:t>4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8 rev canc</w:t>
      </w:r>
      <w:r>
        <w:rPr>
          <w:rFonts w:eastAsia="MS Mincho;ＭＳ 明朝" w:cs="Arial" w:ascii="Arial" w:hAnsi="Arial"/>
          <w:sz w:val="12"/>
          <w:szCs w:val="12"/>
          <w:lang w:val="en-US"/>
        </w:rPr>
        <w:t>el</w:t>
      </w:r>
      <w:r>
        <w:rPr>
          <w:rFonts w:eastAsia="MS Mincho;ＭＳ 明朝" w:cs="Arial" w:ascii="Arial" w:hAnsi="Arial"/>
          <w:sz w:val="12"/>
          <w:szCs w:val="12"/>
        </w:rPr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0 f rev cancel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3 ave-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3 f rev cancel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-5,48</w:t>
        <w:tab/>
        <w:t>1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-48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4-48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,6-8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,7 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4-8 tollar canc</w:t>
      </w:r>
      <w:r>
        <w:rPr>
          <w:rFonts w:eastAsia="MS Mincho;ＭＳ 明朝" w:cs="Arial" w:ascii="Arial" w:hAnsi="Arial"/>
          <w:sz w:val="12"/>
          <w:szCs w:val="12"/>
          <w:lang w:val="en-US"/>
        </w:rPr>
        <w:t>el</w:t>
      </w:r>
      <w:r>
        <w:rPr>
          <w:rFonts w:eastAsia="MS Mincho;ＭＳ 明朝" w:cs="Arial" w:ascii="Arial" w:hAnsi="Arial"/>
          <w:sz w:val="12"/>
          <w:szCs w:val="12"/>
        </w:rPr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-8 (147 s/d)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 rd cor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8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8 f-vf pulled per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 toning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 regum inkspot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9 rev cancel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0 rev cancel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-66 (152,156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</w:t>
      </w:r>
      <w:r>
        <w:rPr>
          <w:rFonts w:eastAsia="MS Mincho;ＭＳ 明朝" w:cs="Arial" w:ascii="Arial" w:hAnsi="Arial"/>
          <w:sz w:val="12"/>
          <w:szCs w:val="12"/>
          <w:lang w:val="en-US"/>
        </w:rPr>
        <w:t>160 thin)</w:t>
        <w:tab/>
        <w:t>2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-56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-61</w:t>
        <w:tab/>
        <w:t>6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-8,60-1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2,6,8,9,62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-7,9,61,3,6</w:t>
        <w:tab/>
        <w:t>10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3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 f-vf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 ng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70-5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0-5(171 used)f-v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2 f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6 blk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6-86</w:t>
        <w:tab/>
        <w:t>4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6-87</w:t>
        <w:tab/>
        <w:t>1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 pin hole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Used 203, *204-7 f-v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,used 203-8B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 ave-f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,208-8b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 thin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A foxing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Bd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1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-1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3-1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,6 f-vf</w:t>
        <w:tab/>
        <w:t>7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-20,2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7-28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7-28 f-vf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7-28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a f-v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a blk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17a,8a,9c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,19,22,3,5,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a blk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8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8a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c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c blk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c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b</w:t>
        <w:tab/>
        <w:t>1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b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b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b ng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0a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2-35 f-vf</w:t>
        <w:tab/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-9 s/d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-52</w:t>
        <w:tab/>
        <w:t>2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46-52</w:t>
        <w:tab/>
        <w:t>1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46-52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 ng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2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7-61,3-4,6-8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7-60,62-8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7-68</w:t>
        <w:tab/>
        <w:t>1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7-68</w:t>
        <w:tab/>
        <w:t>1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9-7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3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4-7</w:t>
        <w:tab/>
        <w:t>3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8-82</w:t>
        <w:tab/>
        <w:t>2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-81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 f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4-86</w:t>
        <w:tab/>
        <w:t>1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</w:t>
        <w:tab/>
        <w:t>2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9-96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89-96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98-99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8-99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0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-23</w:t>
        <w:tab/>
        <w:t>1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5-2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-3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-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40-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-1 tone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2-4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-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-4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-4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-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-5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5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2-3 blks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0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04-5 blk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4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6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9 blks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8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0-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 blk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 blks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7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7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417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 blks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-4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-4 blks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-4 blks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8 blk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3-4 blk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7-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4-7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-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-8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6-9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98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8-9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8-1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5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9,6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-74</w:t>
        <w:tab/>
        <w:t>1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8-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1a-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-8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9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8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1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2-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6-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3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2-3,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4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-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1-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-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7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c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-9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1A bklt (1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1A-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1B</w:t>
      </w:r>
      <w:r>
        <w:rPr>
          <w:rFonts w:eastAsia="MS Mincho;ＭＳ 明朝" w:cs="Arial" w:ascii="Arial" w:hAnsi="Arial"/>
          <w:sz w:val="12"/>
          <w:szCs w:val="12"/>
          <w:lang w:val="en-US"/>
        </w:rPr>
        <w:t>bklt</w:t>
      </w:r>
      <w:r>
        <w:rPr>
          <w:rFonts w:eastAsia="MS Mincho;ＭＳ 明朝" w:cs="Arial" w:ascii="Arial" w:hAnsi="Arial"/>
          <w:sz w:val="12"/>
          <w:szCs w:val="12"/>
        </w:rPr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3-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8,73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7 ng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 blk of 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8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9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a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6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0-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-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8-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-7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16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2 blk of 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7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a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8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0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0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4c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7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5a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6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7-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4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7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1a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2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0c bklt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1c bkl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3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4a bk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3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9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-11 f-vf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B7-11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-3 f-v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2-3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-1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-22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-1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1-2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-2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 f-v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 ave-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 f-v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 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 thin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-8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 f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9,11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-11</w:t>
        <w:tab/>
        <w:t>2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</w:t>
        <w:tab/>
        <w:t>1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,23-2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8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-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9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 s/d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4 thin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O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O6 s/d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a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8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9 ave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10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13-9 f-vf</w:t>
        <w:tab/>
        <w:t>1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3-19</w:t>
        <w:tab/>
        <w:t>2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9,31,35,36 pairs</w:t>
        <w:tab/>
        <w:t>5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20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0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0-24 f-v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0-2,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0-24 f-vf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4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4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6 f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9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0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1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O31-38 f-v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1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2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32-8 f-v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7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9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9 cor mar strip of 3</w:t>
        <w:br/>
        <w:t>with plate no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40-7 f-v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O40-49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0-7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0-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1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,3,5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,44-5 f-v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,5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-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3,45 f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5 f-v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5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O52 f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53-62 thin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6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69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71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ND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ave str of 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50-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5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3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2 toni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3-6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1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6,81,2,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1-2</w:t>
        <w:tab/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3</w:t>
        <w:tab/>
        <w:t>.2568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2-9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0B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5b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6a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7a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7b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9-3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0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1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2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3-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2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8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1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9c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3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1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3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7e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4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7c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9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0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9-7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13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22-5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5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NDIA-COCH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5 f-vf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9 f-vf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NDIA-ORCHH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</w:t>
        <w:tab/>
        <w:t>1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NDO-CH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-4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NDON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-9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0,560-7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9-9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-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7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8a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3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4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-6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7-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9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-8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9-61</w:t>
        <w:tab/>
        <w:t>1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0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6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0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3 perf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2c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0-4</w:t>
        <w:tab/>
        <w:t>1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3,5-7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1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3-8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6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6-9 foxing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6-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5-7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191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5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9-20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3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3-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IONIAN IS.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18-1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R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 thin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5 ng short</w:t>
        <w:br/>
        <w:t>impression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f ng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-2</w:t>
        <w:tab/>
        <w:t>1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-2 f-vf</w:t>
        <w:tab/>
        <w:t>10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-2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-2 blks(4) repr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-8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-5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-80 ave-vf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 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8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 av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-9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blk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-8,*99-100</w:t>
        <w:tab/>
        <w:t>7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-9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4-9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4-9 reprints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-8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6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7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8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</w:t>
        <w:tab/>
        <w:t>2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81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18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6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7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7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9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9 f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0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0 blk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2-7</w:t>
        <w:tab/>
        <w:t>20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2-7 forgeries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2a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3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3,6 no ovpt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4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5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6 f-vf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6-7 toned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7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8,41-4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5,8,4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5,7-45 f-vf</w:t>
        <w:tab/>
        <w:t>3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9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4</w:t>
        <w:tab/>
        <w:t>1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0-4 f-vf</w:t>
        <w:tab/>
        <w:t>6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40 pair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2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43 f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44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6 f lt toni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2 inv center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7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2 pair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4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9-90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02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02,O32</w:t>
        <w:br/>
        <w:t>misplaced ovpt</w:t>
        <w:tab/>
        <w:t>4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4-6 f-vf</w:t>
        <w:tab/>
        <w:t>30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8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5</w:t>
        <w:tab/>
        <w:t>.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6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6,90-1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6-95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6-95 counterfeits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9,95 s/d</w:t>
        <w:tab/>
        <w:t>2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90-1,4-5 ave-v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4 f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5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703-5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7-20</w:t>
        <w:tab/>
        <w:t>12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7-19,22 s/d-v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-56,9 s/d-vf</w:t>
        <w:tab/>
        <w:t>2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5-9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0,5-7</w:t>
        <w:tab/>
        <w:t>4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0-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9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5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7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7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7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3,6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0A-B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0E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0H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1-5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1-2,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1-5</w:t>
        <w:tab/>
        <w:t>2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2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0,2,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6-69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8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0-92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2-3,5,7-8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8-5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54-5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6-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</w:t>
        <w:tab/>
        <w:t>3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77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7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7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8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8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4-9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1-2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5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3,17-20,22-3</w:t>
        <w:tab/>
        <w:t>7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2-5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3 strip of 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5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4-5</w:t>
        <w:tab/>
        <w:t>.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4-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59-6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59-6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6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162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4-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64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64-5(1165 ng)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-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9-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6-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92-9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19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9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04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0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34-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36-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38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4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0-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3-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45-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47-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59-60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61-6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65-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69-7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71-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73-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6-8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1288-89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0-93</w:t>
        <w:tab/>
        <w:t>2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0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03-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05-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5-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0-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1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9-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2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7-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6-5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1-5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3-71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0-9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90-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3-9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9-140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6a,18a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1-2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7-2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6-3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9-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3-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5-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7-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5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453-5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56-5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56-5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2-64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5-6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9-7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3-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5-7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8-7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0-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2-84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6-8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8-9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2-9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5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3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5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3-1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1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1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9-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4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0-3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6-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8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0-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-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7-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9-5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1,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8-8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2-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6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9-96</w:t>
        <w:tab/>
        <w:t>1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92,94-6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597-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9-160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3-1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5-26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0-3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7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8-40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4-4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0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2-6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4-6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68-6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71-76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6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8-8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-9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1-9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3-9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2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5-10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1-1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6-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-4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5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3-5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0-6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8-8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4-8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7-8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9-9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5-9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4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0-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9-5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7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0-6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2-6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4-6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8-8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9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3-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7-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4-40</w:t>
        <w:tab/>
        <w:t>3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7-40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1-4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0-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7a,58-6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9-6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1-72</w:t>
        <w:tab/>
        <w:t>6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9-8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6-8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1-9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96-9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0-3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8-18</w:t>
        <w:tab/>
        <w:t>6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0-22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20-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4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4-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3-82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3-79,81-82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8-230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6-3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3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7-41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8-50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5-8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9-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4-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7-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5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4-7 thins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1,3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*C51-60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1-60 (C52 cr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1-61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2-6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3,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3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3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54,uC5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3-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6-8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1-9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-1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-10,12-7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-18</w:t>
        <w:tab/>
        <w:t>5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6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8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1-57 reprints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72-83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1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1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3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cent unissued of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s,2s,5s(3) unissued off</w:t>
        <w:br/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s,2s,5s,10s(4) unissued</w:t>
        <w:br/>
        <w:t>official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Unissued officials x4</w:t>
        <w:br/>
        <w:t>see note in Scotts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unissued official imp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RAQ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-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 thin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1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-6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32-45,7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-7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-92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7-92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3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6-301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5B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17-32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0-2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1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a-43b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a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a perf &amp;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a imp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8-2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-4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0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3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9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2-6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43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-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-12</w:t>
        <w:tab/>
        <w:t>2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3-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2-3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2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A-D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9-7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-1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-2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1-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-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-8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2-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3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72-84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90-100,2,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15-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20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23-9,31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2c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63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6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22-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25-7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6,32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8-31(O23 s/d)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9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0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24-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2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8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RE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-6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-76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-7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-70,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5-74,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4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,72,3,4,6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,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 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-4</w:t>
        <w:tab/>
        <w:t>3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 f-v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f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ave-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-10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</w:t>
      </w:r>
      <w:r>
        <w:rPr>
          <w:rFonts w:eastAsia="MS Mincho;ＭＳ 明朝" w:cs="Arial" w:ascii="Arial" w:hAnsi="Arial"/>
          <w:sz w:val="12"/>
          <w:szCs w:val="12"/>
        </w:rPr>
        <w:t>10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-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-4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3-4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-13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-14,16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-13,16-7</w:t>
        <w:tab/>
        <w:t>2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,8-17</w:t>
        <w:tab/>
        <w:t>2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-9,12-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-13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-14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</w:t>
        <w:tab/>
        <w:t>10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 ng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 f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-10,13-4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-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</w:t>
      </w: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-7</w:t>
        <w:tab/>
        <w:t>2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7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</w:t>
        <w:tab/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-3</w:t>
        <w:tab/>
        <w:t>1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-3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-3 f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121-3 </w:t>
      </w:r>
      <w:r>
        <w:rPr>
          <w:rFonts w:eastAsia="MS Mincho;ＭＳ 明朝" w:cs="Arial" w:ascii="Arial" w:hAnsi="Arial"/>
          <w:sz w:val="12"/>
          <w:szCs w:val="12"/>
          <w:lang w:val="en-US"/>
        </w:rPr>
        <w:t>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 s/d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5 tone spots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-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4-3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,39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6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8-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-3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3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-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-36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-4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9-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-44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2-4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-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-4 1 pulled perf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-4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5-4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-48</w:t>
        <w:tab/>
        <w:t>1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7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-8</w:t>
        <w:tab/>
        <w:t>1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0</w:t>
        <w:tab/>
        <w:t>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0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9-50</w:t>
        <w:tab/>
        <w:t>2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9-5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9-5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9-52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 f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0 ng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1-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 f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54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-4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5-6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7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7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9-6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-2</w:t>
        <w:tab/>
        <w:t>30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1-2</w:t>
        <w:tab/>
        <w:t>2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1-4</w:t>
        <w:tab/>
        <w:t>4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2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-64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6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-64 f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-6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5-6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-6 f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-8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 f-vf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 blk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-72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 stain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5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75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7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76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-8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-81 ng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-81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8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-3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-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0-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-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-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4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-7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6-7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-5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4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a-13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2-1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6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16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4-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-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40-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-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-7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0-7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9-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a,287a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0-304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0-98,99,300-304</w:t>
        <w:tab/>
        <w:t>2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-98,99,300-2,3-4</w:t>
        <w:tab/>
        <w:t>2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0-8,9,300-2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a,1a(2),4a bklt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98,99,300-2,3-4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1c,293b,352a bklt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bc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a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be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b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b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,3 f-v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0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-1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-3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-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6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8-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3-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-3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-3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3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-59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3-4,6,9-5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,6-7,9-59</w:t>
        <w:tab/>
        <w:t>1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bc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8 ng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8-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1-62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3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5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9-7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4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-7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80-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80-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-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-8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-8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-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39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$**392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$*392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-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-402(no 398)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9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96,99-40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97-9,40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5</w:t>
        <w:tab/>
        <w:t>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6-7</w:t>
        <w:tab/>
        <w:t>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8-1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1-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1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-1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8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3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2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6-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27</w:t>
        <w:tab/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3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0-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3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7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9-52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3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5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7-6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9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1-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3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4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47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7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0-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8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-8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89-9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92-9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9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96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98-50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0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04 gttr pr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04 blk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0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510-1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1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1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1-2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2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-2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529-3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35-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8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55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55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54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-6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7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9-8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1-8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5-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 gttr strp (7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6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4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8-5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2-6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84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a-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5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</w:t>
      </w:r>
      <w:r>
        <w:rPr>
          <w:rFonts w:eastAsia="MS Mincho;ＭＳ 明朝" w:cs="Arial" w:ascii="Arial" w:hAnsi="Arial"/>
          <w:sz w:val="12"/>
          <w:szCs w:val="12"/>
          <w:lang w:val="en-US"/>
        </w:rPr>
        <w:t>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4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8a,b bklt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0a sht (4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0a,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1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8-51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5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4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8a,b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8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6a,b,947a,b bklt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b bklt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5c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a Singapore</w:t>
        <w:br/>
        <w:t>’95 ovp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b prestige bklt</w:t>
        <w:tab/>
        <w:t>1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5a,b bklt</w:t>
        <w:tab/>
        <w:t>1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5a,b bklt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95b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3b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3b,4a,5a,5b bklt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3c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05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b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5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b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b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b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-8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a(2)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b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b bk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Bc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09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1A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9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3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-5 sht</w:t>
        <w:tab/>
        <w:t>2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2c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4b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4b bklt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4a,b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4c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8 sht (16)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b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3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 sh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8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0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08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6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a sht(4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 sht</w:t>
        <w:tab/>
        <w:t>20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a,4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2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2-3,5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6,9a,51a,4a,</w:t>
        <w:br/>
        <w:t>58a,61a in folder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2,4-5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2-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c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0-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1a,22-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2-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4-7 sht, 31a</w:t>
        <w:br/>
        <w:t>in folder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-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2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3a bkl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7c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6 shts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9-140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4-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8,11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7-20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3a bklt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7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7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7b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9a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9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0a bklt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1a bklt</w:t>
        <w:tab/>
        <w:t>3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2a bklt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3-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9-7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-4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4-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87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9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9b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5b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6-8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5a bklt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a bklt</w:t>
        <w:tab/>
        <w:t>2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c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5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50-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9-6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9-6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1b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5b bkl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9b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5a bklt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5a bklt</w:t>
        <w:tab/>
        <w:t>2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5b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3-14 sh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3-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5-1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0-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1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1a bkl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9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3-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1b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7b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2 bkl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0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4a bklt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4c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9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9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7a bklt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2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7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7b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3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0a,22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b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c bkl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7a bklt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8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a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-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8b bkl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7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-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a,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1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3a,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2a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5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6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7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2a bklt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3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9a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2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2b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5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2a bklt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8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3a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0b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4a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4a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6b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9b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6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,used C6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-3 f-vf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-3,5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 f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2 crease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 s/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-3,5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,3,6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,5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-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,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 f-v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 f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28-36</w:t>
        <w:tab/>
        <w:t>1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3 s/d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SRAE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 tab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PR tabs gum dx</w:t>
        <w:tab/>
        <w:t>25.00*,used 17-2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 f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-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b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b nib per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b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 ta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 tab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ta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 ta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-7 tabs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-7,90 tabs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-16 toning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-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-2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3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31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-31 plt blks (4)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-31 tabs on cove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-9 tabs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 tab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9 tabs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165-7 t</w:t>
      </w:r>
      <w:r>
        <w:rPr>
          <w:rFonts w:eastAsia="MS Mincho;ＭＳ 明朝" w:cs="Arial" w:ascii="Arial" w:hAnsi="Arial"/>
          <w:sz w:val="12"/>
          <w:szCs w:val="12"/>
          <w:lang w:val="fr-FR"/>
        </w:rPr>
        <w:t>ab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8-77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 tab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,5,216 coils (6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 tete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beche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a,6a shts (36)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-14 tabs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 ta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-40 tab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 tab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 ta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 tab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 tab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-4 tabs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-8 tab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-8 tabs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0 tabs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-91 tab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,83-6,9-91 tabs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,8,81 coil strp (6)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 ta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 pr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 tab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 tab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-303 tabs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8 tabs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-32 tabs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4-6 tabs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-4 tabs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0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-5 tabs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93 tabs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9,90-2,3 tabs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A sht (36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Ae sht (18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B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c,389Ad</w:t>
        <w:br/>
        <w:t>shts (36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-400 tabs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 tab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 tab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 ta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7 tabs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11 tabs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-10 tabs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-12 tabs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 ta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-6 tabs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-8 tabs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-21 tabs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-31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2-4 tabs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2 tabs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-6 tabs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-50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 ta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-86 tabs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 tab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-91 tabs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6 tabs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0 tabs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8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 sht (15)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20 tabs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a, 521 ta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2-31 tabs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8 tab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50 tabs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1-82 tabs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 sht (15)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 tab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3-90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 ta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 tab tagge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3-5a tabs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-600 tabs</w:t>
        <w:tab/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-20 tabs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1-81 tabs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-92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-717 tabs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-42 tabs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-55 tabs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-69 tab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7-62,3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 tab blk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 ta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-800a tabs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0a tabs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9 tete beche</w:t>
        <w:br/>
        <w:t>sht(32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9a sheet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 tab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40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8-50 tabs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0 tabs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2-6 tabs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7-67 tabs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8 tabs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9 tabs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6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 tab blk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0-3 tabs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8-891 tab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 tab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3-5 tabs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6-7 tabs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 tabs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4 tab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4-6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906 </w:t>
      </w:r>
      <w:r>
        <w:rPr>
          <w:rFonts w:eastAsia="MS Mincho;ＭＳ 明朝" w:cs="Arial" w:ascii="Arial" w:hAnsi="Arial"/>
          <w:sz w:val="12"/>
          <w:szCs w:val="12"/>
          <w:lang w:val="en-US"/>
        </w:rPr>
        <w:t>tab</w:t>
      </w:r>
      <w:r>
        <w:rPr>
          <w:rFonts w:eastAsia="MS Mincho;ＭＳ 明朝" w:cs="Arial" w:ascii="Arial" w:hAnsi="Arial"/>
          <w:sz w:val="12"/>
          <w:szCs w:val="12"/>
        </w:rPr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0-2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-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-6 tabs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 tab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-21 tabs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20 tab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1 tab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3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43-50 tabs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2-3 tabs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-9 tab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-2 tabs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-7 tab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68-9 tabs</w:t>
        <w:tab/>
        <w:t>.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2 tabs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3 tab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4 tabs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79-81 tab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-6 tabs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8,90 tabs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1-3 tabs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-5 tabs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6-8 tabs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9-1001 tabs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4-6 tab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2 ta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5 tabs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4-2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5 sht (3) tabs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5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1 imp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6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a tab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a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3 ta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9 sht(20) tabs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0 tab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0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0b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9 tab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 tab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3 tab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9a ta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2 ta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8-50 tab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5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4a tabs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3a sht(3)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3 sht(2)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3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7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7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1-3 tabs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5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1-3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0-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8-9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1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6-8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6-8 tabs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3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5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7 tab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8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-3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2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5-7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8-4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2-3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4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7-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9 sht (20) tabs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-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7 ta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8-37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8-47 tab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2,1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TAL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ng f-vf</w:t>
        <w:tab/>
        <w:t>28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s/d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5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 ng</w:t>
        <w:tab/>
        <w:t>7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 s/d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 f ng</w:t>
        <w:tab/>
        <w:t>9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 thin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-3 ave-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ave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-6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4a ave</w:t>
        <w:tab/>
        <w:t>3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a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b s/d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6 s/d</w:t>
        <w:tab/>
        <w:t>4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 ave ng</w:t>
        <w:tab/>
        <w:t>2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 ng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 s/d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-8 f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-8,50 f</w:t>
        <w:tab/>
        <w:t>1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 s/d</w:t>
        <w:tab/>
        <w:t>7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,47,50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7 ave ng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8 pr f</w:t>
        <w:tab/>
        <w:t>6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8 ave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 s/d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ave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,50 s/d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f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 ave-f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s/d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 ave</w:t>
        <w:tab/>
        <w:t>2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 ave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6 ave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6 s/d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3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ave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ave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5 thin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s/d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5 space filler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f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 ave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 s/d</w:t>
        <w:tab/>
        <w:t>1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-60,2-3 ave-f</w:t>
        <w:br/>
        <w:t>dist. gum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-63 ave-f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8-63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-63 (60 s/d)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 s/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av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0 s/d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2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 s/d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-66 f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5 ave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-6 ave-f</w:t>
        <w:tab/>
        <w:t>3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 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 ng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 ave ng</w:t>
        <w:tab/>
        <w:t>1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 ave part gum</w:t>
        <w:tab/>
        <w:t>14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-71</w:t>
        <w:tab/>
        <w:t>1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-70 f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8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-1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-1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 s/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-5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-91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-91 ave-f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-96 ave-s/d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ave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 ave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 ave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-80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 ave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1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1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 ave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-8,90-1 f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 s/d</w:t>
        <w:tab/>
        <w:t>1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 perfin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5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6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 ave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 thin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 f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 ave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4-6 ave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,100,3-7,9-10 f</w:t>
        <w:tab/>
        <w:t>2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j av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 ave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-2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1-13 f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4 f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-8 f-vf</w:t>
        <w:tab/>
        <w:t>8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 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0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 ng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6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7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-32 f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-35 f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 ave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 ave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-5 f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 ave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 ave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5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 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0-42 f</w:t>
        <w:tab/>
        <w:t>18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 ave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2 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5 f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6 f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6 s/d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7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5-77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a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-83 f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1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 f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-200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0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1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3-28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5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-4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4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4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-56</w:t>
        <w:tab/>
        <w:t>9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 f-v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3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3 ave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5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5-6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0-76</w:t>
        <w:tab/>
        <w:t>1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8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0-89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0-86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 creas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6-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0-1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0-1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0-3 ng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,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5-18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-3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-38</w:t>
        <w:tab/>
        <w:t>1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-41</w:t>
        <w:tab/>
        <w:t>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-44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3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8</w:t>
        <w:tab/>
        <w:t>6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45-8</w:t>
        <w:tab/>
        <w:t>1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5-8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6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 f</w:t>
        <w:tab/>
        <w:t>1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 f-v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8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9-54</w:t>
        <w:tab/>
        <w:t>1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9-52</w:t>
        <w:tab/>
        <w:t>2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2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5-5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59-66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-63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2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3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7-72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7-86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377-84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8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4 thin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8-9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0-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0-7</w:t>
        <w:tab/>
        <w:t>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8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-18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4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 thin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18(413-15) color changes see Scott note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3-2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3-26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7-3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3-70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3 pr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63-76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3A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6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7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7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7a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-8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-8</w:t>
        <w:tab/>
        <w:t>3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7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</w:t>
        <w:tab/>
        <w:t>2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 f-vf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9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5-506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95-50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0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3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6 s/d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6 pulled perf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0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10-1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1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5-17</w:t>
        <w:tab/>
        <w:t>2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5-7</w:t>
        <w:tab/>
        <w:t>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18 crease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7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3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8-39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55-7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</w:t>
        <w:tab/>
        <w:t>1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2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6b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7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0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3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6 thin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9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0-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2-9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4-96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6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0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1A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1A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1A s/d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01B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 thin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3-1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13-5</w:t>
        <w:tab/>
        <w:t>.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4-1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5</w:t>
        <w:tab/>
        <w:t>.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5</w:t>
        <w:tab/>
        <w:t>.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626-33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26-3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9-33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7-3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3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8 thin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0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0 f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6</w:t>
        <w:tab/>
        <w:t>.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6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6a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0b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0A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8-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8-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9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5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5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8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0-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1-1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6-2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6-6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6 ng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1-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6-9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3-5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21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35A blk(4)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6 blk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8-59 blk(4)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8-6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6-1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0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6-9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6-7 on cove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3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 thin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 ng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9 ng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 f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5-4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-22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-6</w:t>
        <w:tab/>
        <w:t>3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-26</w:t>
        <w:tab/>
        <w:t>10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3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C6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2-5</w:t>
        <w:tab/>
        <w:t>5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4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5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4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5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7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9-83</w:t>
        <w:tab/>
        <w:t>3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80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81</w:t>
        <w:tab/>
        <w:t>2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81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83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84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8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86 ng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9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94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106-10,12-14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0 # blk(10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1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1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1,11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1,13 f-vf</w:t>
        <w:tab/>
        <w:t>1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1,3 f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3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2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3 tone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23-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5-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6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2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6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27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7-8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8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28 s/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B1-2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B1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B2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E4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D1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E3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8 ave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8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14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1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E1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19-23</w:t>
        <w:tab/>
        <w:t>1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19-2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E24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2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EY1,1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Y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EY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 ng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ng thin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a gum wrinkles</w:t>
        <w:tab/>
        <w:t>5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a ave ng</w:t>
        <w:tab/>
        <w:t>13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 s/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9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3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5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6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6 ave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6,8,20 ave-f</w:t>
        <w:tab/>
        <w:t>4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6,8,20 ave-s/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7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7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7a f(minute thin)</w:t>
        <w:tab/>
        <w:t>2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8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19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9 ave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0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0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5 ave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6 f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7 s/d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5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6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64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65-73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70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NE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NE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7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8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1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1 f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2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2 ave-f</w:t>
        <w:tab/>
        <w:t>6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 ave-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3 ave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3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Q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4 ave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8 ½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0 ½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26 ½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28 ½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29 ½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0 ½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Q32 ½ </w:t>
        <w:tab/>
        <w:t>.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3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74 both halve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N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N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N4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ITALIAN COLONI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3-18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9-35</w:t>
        <w:tab/>
        <w:t>2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TALIAN EA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-40,C18-19</w:t>
        <w:tab/>
        <w:t>131.00</w:t>
      </w:r>
      <w:r>
        <w:rPr>
          <w:rFonts w:eastAsia="MS Mincho;ＭＳ 明朝" w:cs="Arial" w:ascii="Arial" w:hAnsi="Arial"/>
          <w:sz w:val="12"/>
          <w:szCs w:val="12"/>
        </w:rPr>
        <w:t>**C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DE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s/d</w:t>
        <w:tab/>
        <w:t>2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13 f-vf</w:t>
        <w:tab/>
        <w:t>607.5</w:t>
      </w:r>
      <w:r>
        <w:rPr>
          <w:rFonts w:eastAsia="MS Mincho;ＭＳ 明朝" w:cs="Arial" w:ascii="Arial" w:hAnsi="Arial"/>
          <w:sz w:val="12"/>
          <w:szCs w:val="12"/>
          <w:lang w:val="fr-FR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PR4a</w:t>
        <w:tab/>
        <w:t>18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PR5 s/d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ARM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PR2 f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23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OMAG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OMAN STAT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</w:t>
        <w:tab/>
        <w:t>3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s/d</w:t>
        <w:tab/>
        <w:t>.16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</w:t>
        <w:tab/>
        <w:t>3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reprin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repaired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reprint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RDI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-3 ng</w:t>
        <w:tab/>
        <w:t>3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f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 pr</w:t>
        <w:tab/>
        <w:t>1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e forgery inv head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s/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SCAN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ave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s/d</w:t>
        <w:tab/>
        <w:t>138.0015 s/d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ave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ave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WO SICILI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f</w:t>
        <w:tab/>
        <w:t>2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g s/d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s/d</w:t>
        <w:tab/>
        <w:t>11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 ng</w:t>
        <w:tab/>
        <w:t>2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 f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</w:t>
        <w:tab/>
        <w:t>8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f ng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ng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-vf</w:t>
        <w:tab/>
        <w:t>1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ng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 ng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ENEZIA GIU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N2-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N7A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N10-3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1LN11-1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LN13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LN14-19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N14-6,8-9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LNE1-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1LNE1-2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NE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TALIAN SOCIAL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-3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FFICES IN TURK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a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IENTS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IPOL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EGEAN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-7,9</w:t>
        <w:tab/>
        <w:t>3.45</w:t>
      </w:r>
      <w:r>
        <w:rPr>
          <w:rFonts w:eastAsia="MS Mincho;ＭＳ 明朝" w:cs="Arial" w:ascii="Arial" w:hAnsi="Arial"/>
          <w:sz w:val="12"/>
          <w:szCs w:val="12"/>
        </w:rPr>
        <w:t>*32</w:t>
        <w:tab/>
        <w:t>42.0032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CALCH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CAS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 f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-8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CO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CRE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ave-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 ave-f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ave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ave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DURAZZ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ESTER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ave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LER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LISS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 ave-f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NISIR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PISCOP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HOD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9 ave</w:t>
        <w:tab/>
        <w:t>6.65</w:t>
      </w:r>
      <w:r>
        <w:rPr>
          <w:rFonts w:eastAsia="MS Mincho;ＭＳ 明朝" w:cs="Arial" w:ascii="Arial" w:hAnsi="Arial"/>
          <w:sz w:val="12"/>
          <w:szCs w:val="12"/>
        </w:rPr>
        <w:t>*15 thin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 f</w:t>
        <w:tab/>
        <w:t>1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5-56,58-6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-9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SARDI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SCARPANT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IM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VALO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,4,5 ave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IESTE ZONE 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13 s/d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1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-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-3</w:t>
        <w:tab/>
        <w:t>1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-8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-6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-6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-12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</w:t>
        <w:tab/>
        <w:t>20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1-4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VORY COAS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1-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,5-7,9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-8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D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-5 dlx cards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6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A s/d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B</w:t>
        <w:tab/>
        <w:t>3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C s/d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-80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5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4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-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-20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0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9-2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4-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4,5,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30 thinned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JAMA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s/d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a s/d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2a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2a f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a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,2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-3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,39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,61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,7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3a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6-8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 f-vf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,119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,123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-2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6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,129b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b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a(2),149a(3)</w:t>
        <w:br/>
        <w:t>bklt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0-5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1,63-69,7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 pr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-200 s/s imp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-26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-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9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2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3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9-41,4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1,4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1-4</w:t>
        <w:tab/>
        <w:t>4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4-67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R7-8,1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</w:t>
      </w:r>
      <w:r>
        <w:rPr>
          <w:rFonts w:eastAsia="MS Mincho;ＭＳ 明朝" w:cs="Arial" w:ascii="Arial" w:hAnsi="Arial"/>
          <w:sz w:val="12"/>
          <w:szCs w:val="12"/>
        </w:rPr>
        <w:t>2-3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JAP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,8a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5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a f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,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-30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9-5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-8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9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7 f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2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6</w:t>
        <w:tab/>
        <w:t>2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8 thin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9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9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8 sht</w:t>
        <w:tab/>
        <w:t>1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8b</w:t>
        <w:tab/>
        <w:t>1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1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21B</w:t>
        <w:tab/>
        <w:t>1.75**5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6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3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-6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6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1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15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6 thin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 sht(4)toning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 blk (4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40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0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1,64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3-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-5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8-5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3-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2(4) s/s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4-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7-7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7-7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8a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3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12 blk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-1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12-23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7-2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35 blk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8-</w:t>
      </w:r>
      <w:r>
        <w:rPr>
          <w:rFonts w:eastAsia="MS Mincho;ＭＳ 明朝" w:cs="Arial" w:ascii="Arial" w:hAnsi="Arial"/>
          <w:sz w:val="12"/>
          <w:szCs w:val="12"/>
          <w:lang w:val="en-US"/>
        </w:rPr>
        <w:t>39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2-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9A-91A blks</w:t>
        <w:tab/>
        <w:t>1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A-89,91-1A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A-8A,91-1A</w:t>
        <w:tab/>
        <w:t>3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8 sht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1 sht(4)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0 sht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7-87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67-87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2 sht(3)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3-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8 sht(3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6-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0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7 sht(3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4,125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6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4-6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1 sht(2)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2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2 sht(2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7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1-52 s/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6,1798 s/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8Bc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2 s/s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1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1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7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0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0-1 sht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1-2 s/s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0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3a-37a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3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288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288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2998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8-9 s/s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7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4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49-5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0 blk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6-7 s/s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9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9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9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22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5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1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-1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4a,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a,20a,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a,</w:t>
        <w:br/>
        <w:t>27a,31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4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Z16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JORD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a</w:t>
        <w:tab/>
        <w:t>12.00</w:t>
      </w:r>
      <w:r>
        <w:rPr>
          <w:rFonts w:eastAsia="MS Mincho;ＭＳ 明朝" w:cs="Arial" w:ascii="Arial" w:hAnsi="Arial"/>
          <w:sz w:val="12"/>
          <w:szCs w:val="12"/>
        </w:rPr>
        <w:t>*199-20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-206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6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-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-87 imp s/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a imp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a perf &amp; imp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8 s/s see note in Scott Cat.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9-22 perf s/s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9-22 imp s/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-31 s/s imp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a-j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 s/s imp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453 s/s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 s/s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(100f) s/s imp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62(100f) s/s imp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-5 s/s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-5 s/s imp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475 s/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 s/s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 s/s imp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 s/s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 s/s imp w/ovp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496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a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8 s/s imp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 s/s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 s/s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9 s/s imp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 imp s/s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 s/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D s/s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3C imp s/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9B imp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-M imp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-1M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1-531M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4,4B,4D,4F,4H</w:t>
        <w:br/>
        <w:t>perf, imp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K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J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J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K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7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7-7D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 s/s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8,C49-50</w:t>
        <w:tab/>
        <w:t>6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2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Bc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-90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-5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3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-7,C56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8-68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8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4-7,C59-61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-40,C62-8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E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5-9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5 s/s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1238 s/s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1242 s/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1254 s/ +s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4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2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28-33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ut square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A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RE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N22-2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KAZAKH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-5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ENY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7-41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2-4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</w:t>
        <w:tab/>
        <w:t>.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ENYA-UGANDA-TANZ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-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IRIBAT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-40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8-34,9-40A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40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00-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8-2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94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a-6a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a-10a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6-8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5-2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3-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a gttr pr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OR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 mon (Scott note</w:t>
        <w:br/>
        <w:t>after #2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3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C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E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 blk (4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 crease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-3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4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a</w:t>
        <w:tab/>
        <w:t>1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-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 blk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a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5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a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8-30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a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a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a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5a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a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7a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08a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-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9-1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1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2a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0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8-2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9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0a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1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3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-3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9a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2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-5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-5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-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6a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7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-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1a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-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-8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4a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5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-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a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9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a-43a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3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a-53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0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1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2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3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-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6-67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56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56a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a</w:t>
        <w:tab/>
        <w:t>2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9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1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8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85-8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5-8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6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6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87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7-8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89-9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9-9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0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0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3-95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-9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-501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a-50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-9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8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1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-2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8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3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-5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7-48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7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8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8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9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0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4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2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a-63a</w:t>
        <w:tab/>
        <w:t>4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4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-60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8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9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0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3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1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2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3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-7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a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9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-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1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1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86-8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-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2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3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4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8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9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01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5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a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a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b-23b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a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1a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a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1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0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 short perf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2-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7-8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b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3b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4a-83a</w:t>
        <w:tab/>
        <w:t>1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-7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-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-3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-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6-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0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5</w:t>
        <w:tab/>
        <w:t>1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9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-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-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15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-2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a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9a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0a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-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a-23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28a(2</w:t>
      </w:r>
      <w:r>
        <w:rPr>
          <w:rFonts w:eastAsia="MS Mincho;ＭＳ 明朝" w:cs="Arial" w:ascii="Arial" w:hAnsi="Arial"/>
          <w:sz w:val="12"/>
          <w:szCs w:val="12"/>
          <w:vertAlign w:val="superscript"/>
        </w:rPr>
        <w:t>nd</w:t>
      </w:r>
      <w:r>
        <w:rPr>
          <w:rFonts w:eastAsia="MS Mincho;ＭＳ 明朝" w:cs="Arial" w:ascii="Arial" w:hAnsi="Arial"/>
          <w:sz w:val="12"/>
          <w:szCs w:val="12"/>
        </w:rPr>
        <w:t xml:space="preserve"> printing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-2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35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a-6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-46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a-40a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6</w:t>
        <w:tab/>
        <w:t>2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1-5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6</w:t>
        <w:tab/>
        <w:t>2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a-6a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b</w:t>
        <w:tab/>
        <w:t>2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7a-9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-4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0-4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a-4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790a-4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4b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8-9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4a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5a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-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27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31b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3b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35-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5-3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8-3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5-54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47-8</w:t>
        <w:tab/>
        <w:t>2.2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59a-68a</w:t>
        <w:tab/>
        <w:t>45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1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0a-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3a-92a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93-90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93a-902a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14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6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22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3a-2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1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2a-41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4-5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2-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4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3-6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2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4-13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4-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4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63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8-1103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1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8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9-26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1-28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5-2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2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8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3-5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3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6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8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-9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0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0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7b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07b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0-1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-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-2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7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8-3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0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-42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-44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1-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1 pr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f-j</w:t>
        <w:tab/>
        <w:t>1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1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2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5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7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2a-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1a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1Fg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0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0F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1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1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4C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5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3-50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0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4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8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6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9a-5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5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7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0-1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9-7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2a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7a-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37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-1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-20 shts (20)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3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-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7-5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-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2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C2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4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43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4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4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KORE</w:t>
      </w:r>
      <w:r>
        <w:rPr>
          <w:rFonts w:eastAsia="MS Mincho;ＭＳ 明朝" w:cs="Arial" w:ascii="Arial" w:hAnsi="Arial"/>
          <w:b/>
          <w:bCs/>
          <w:sz w:val="12"/>
          <w:szCs w:val="12"/>
        </w:rPr>
        <w:t>A, DEM. PEOPLE’S REPUBLIC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(NORTH KOREA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8</w:t>
        <w:tab/>
        <w:t>14.80</w:t>
      </w:r>
      <w:r>
        <w:rPr>
          <w:rFonts w:eastAsia="MS Mincho;ＭＳ 明朝" w:cs="Arial" w:ascii="Arial" w:hAnsi="Arial"/>
          <w:sz w:val="12"/>
          <w:szCs w:val="12"/>
        </w:rPr>
        <w:t>*636-8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6-4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7-6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3-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44-48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7-9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0-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4-7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0-9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4-2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5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6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1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0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3-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7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1,73,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5-1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2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5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72 s/d</w:t>
        <w:tab/>
        <w:t>.85**209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21-2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0-21 shtlts(4)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9-31 shtlts(4)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9-5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48,50 pr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32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2-74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UWAI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</w:t>
        <w:tab/>
        <w:t>138.00*79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-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-101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-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-5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-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3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1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-21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8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-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,304-9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0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2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-9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-30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5-8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3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8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7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3-4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2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8-1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1-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6-3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-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4-3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3</w:t>
        <w:tab/>
        <w:t>2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3 thin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0-9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1-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0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2-7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0-8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8-8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-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7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1-7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-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5-8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5-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7-9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7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10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3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4-2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9-51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8-6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1-6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0-7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8-8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5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1-1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3-2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8-6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3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YRGYZ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-3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-38</w:t>
        <w:tab/>
        <w:t>1.75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-75,77-7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-8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</w:t>
        <w:tab/>
        <w:t>1.0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ABU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ng</w:t>
        <w:tab/>
        <w:t>5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 ng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f cds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 cd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 cd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 f cd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AO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-3,C22-3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-5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-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 blocks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-6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60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-69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-9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-22,C83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-5,C114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8,C11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60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8C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8C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-6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8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9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-1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-64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-7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-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0,32-34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4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4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46-52,5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-83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4-9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9-60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-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-3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6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7-43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5-9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0-6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57-63,4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3-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A,B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2-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-1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-13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-2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4-8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7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4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-6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8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3-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-6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-3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4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-4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0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0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2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9-901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13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3-3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-5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6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3-8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3-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0-2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83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98-100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-8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5A-E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-3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2-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8-4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4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44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-5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2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5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8-62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78-81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-6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3-7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7-9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-4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3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5-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5-9,60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74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8-82,8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4-6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8-9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2-4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3-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-1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13-6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-2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1-5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1-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7-3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1-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1-5,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4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4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3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7-9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0-3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4-8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0-4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5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68-7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7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4-8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9-9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92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6-130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96-130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5-10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05-1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19-2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22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22-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29-35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6-4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6-4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8-5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48-5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5-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9a-i s/s (9)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59j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6-8 blocks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-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-12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-12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-1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-19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-3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7-3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5-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0-1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ATV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2,14-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9-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0-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-60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3-b,d-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,d-g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6,66c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7a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,8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,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,2a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7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-8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a,380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3,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0,a-e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-71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3,3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9-8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2,a,83,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8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6,a,7,a-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6,6a,7,b,c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6,a,7,c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9-1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,1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25a-c,2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7-8,30,3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7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8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6,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6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6,8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0a-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9-6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4,5,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1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3,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6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11-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7-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8-5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N37-44 see note in</w:t>
        <w:br/>
        <w:t>Scott set of 8 imp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EBAN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-4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-8A ave-v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51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-6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7-80,C97-100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-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-9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-5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5-73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-8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81-4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2-3 thin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7 f-v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8-2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3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4-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4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3,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690 BK 2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693-4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35-4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7 thin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8-49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149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6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94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1-2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4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5a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C295 s/s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08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87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91-7</w:t>
        <w:tab/>
        <w:t>5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93-4,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0-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ee note after Scott</w:t>
        <w:br/>
        <w:t>C533 s/s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42-45</w:t>
        <w:tab/>
        <w:t>2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58-59</w:t>
        <w:tab/>
        <w:t>2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70-73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74-77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6-9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41a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2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J62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7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11 n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2-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sz w:val="12"/>
          <w:szCs w:val="12"/>
        </w:rPr>
        <w:t>LEEW</w:t>
      </w:r>
      <w:r>
        <w:rPr>
          <w:rFonts w:eastAsia="MS Mincho;ＭＳ 明朝" w:cs="Arial" w:ascii="Arial" w:hAnsi="Arial"/>
          <w:b/>
          <w:bCs/>
          <w:sz w:val="12"/>
          <w:szCs w:val="12"/>
        </w:rPr>
        <w:t>ARD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rev canc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ESOTH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-36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-46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-4</w:t>
        <w:tab/>
        <w:t>1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8 sht (8)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9,41-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a-n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1-4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IBE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 av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-7,C68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-7,C68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3-7 imperf, missing</w:t>
        <w:br/>
        <w:t>centers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1-5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2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-80,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3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6-4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0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1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7a-j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2 sht (8)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 sht (8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3</w:t>
        <w:tab/>
        <w:t>.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</w:t>
        <w:tab/>
        <w:t>.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3-8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-9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-5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-8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68b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-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5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8-50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1-4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1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-3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5-7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6,69-7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7-9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1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0-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8-93</w:t>
        <w:tab/>
        <w:t>1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7c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8c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-30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-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4a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7 imp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7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7a toned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67a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 sht(4)</w:t>
        <w:br/>
        <w:t>“UNICEF”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7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8-8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93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9 imp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8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0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0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2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0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1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1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2</w:t>
        <w:tab/>
        <w:t>.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5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7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2 imp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1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F20-24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F30-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IBY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-43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-46</w:t>
        <w:tab/>
        <w:t>10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-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-7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-6</w:t>
        <w:tab/>
        <w:t>1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7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a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9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9 imp thin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9 imp s/s(2)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4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7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-60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0-7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-7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4-95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9-4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-3</w:t>
        <w:tab/>
        <w:t>1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42-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-6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79-8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804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</w:t>
        <w:tab/>
        <w:t>.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8-5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1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9-7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6-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0-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9-4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0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8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-5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4a-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5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6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-4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a-4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0-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9a-c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7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4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4 crease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5-6</w:t>
        <w:tab/>
        <w:t>1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8-6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IECHTENSTE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-3</w:t>
        <w:tab/>
        <w:t>1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f-vf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-9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-6(15 thin)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a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</w:t>
        <w:tab/>
        <w:t>1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 thin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-92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-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-300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-300 dist gum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-6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1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-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3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-28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28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-3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53-5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35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A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-67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 sht (20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2-7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7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1-8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 sht (4)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1-1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1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-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-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-8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3-6 FDC piece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-7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,3,5,8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7 shts (12)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-5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6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0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7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60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-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-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-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-8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-70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-2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6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-3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3-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7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-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7-5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1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-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-6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9-7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4-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9-80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1-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4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6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-1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-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4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1-6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-4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5-67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3-7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7-7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0-8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2-8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6-8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8-90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1-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4-6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7-1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1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4-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-9 shts(8)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,3A-4,6-8,41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-3,4,6-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1,933,935,93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-4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5-7</w:t>
        <w:tab/>
        <w:t>2.8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2-5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55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7-5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60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70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73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6-7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-8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86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5-9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97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0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 single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6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9-12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9-2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-2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5-2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3-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6-3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5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48-5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6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0-6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60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-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9-8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3-6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7-9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1-3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-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7-9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0-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26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29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6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9-4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2-50</w:t>
        <w:tab/>
        <w:t>1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6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0-62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-4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-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2-4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8-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0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5-2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7-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-6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-4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1-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6-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3-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6-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-4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 s/s trimme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8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-33 (*C33 one stamp</w:t>
        <w:br/>
        <w:t>hinged) shts of 9</w:t>
        <w:tab/>
        <w:t>3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ITHU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64-6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a,268a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-68</w:t>
        <w:tab/>
        <w:t>2.05</w:t>
      </w:r>
      <w:r>
        <w:rPr>
          <w:rFonts w:eastAsia="MS Mincho;ＭＳ 明朝" w:cs="Arial" w:ascii="Arial" w:hAnsi="Arial"/>
          <w:sz w:val="12"/>
          <w:szCs w:val="12"/>
          <w:lang w:val="fr-FR"/>
        </w:rPr>
        <w:t>*267 imp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67-8 imp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68 imp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68 perf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5 imp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5-6 imp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6 per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6 imp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7G imp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2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5-6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8-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8-2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9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LUXEMBOUR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 f</w:t>
        <w:tab/>
        <w:t>2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 ave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 s/d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0 thin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 thin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 w/ cert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2 f</w:t>
        <w:tab/>
        <w:t>4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 c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b</w:t>
        <w:tab/>
        <w:t>5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c</w:t>
        <w:tab/>
        <w:t>16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 f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a sh per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-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1-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-7</w:t>
        <w:tab/>
        <w:t>1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7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-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-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-6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-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-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39-4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3-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3-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5-7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3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-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3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5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8-4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-5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1-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0-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8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2-4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50-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-9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55-9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7-72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7-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7-8,3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1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0-81,83-8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10-1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10-1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2-7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8-3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4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2-6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1-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5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9-8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5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 xf</w:t>
        <w:tab/>
        <w:t>14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3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5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9 f gum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9 s/d</w:t>
        <w:tab/>
        <w:t>1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1 thin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1</w:t>
        <w:tab/>
        <w:t>1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1 gum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1 tiny thin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6 gum tiny thin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51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CA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-81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-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5-16</w:t>
        <w:tab/>
        <w:t>1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8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3-3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-7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a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a single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86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3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a single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-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8-21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a single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a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0-3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0a singl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5-4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0a single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5-6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8-7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3-7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-82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3a single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-8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1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6-9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0-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1a singl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2-15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0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24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9b single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0-43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7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2-55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6-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3b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6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2-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5-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2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4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7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9-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0a,b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4, 984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9-9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0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2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3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9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0-2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CEDO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9b s/s perf &amp; imp</w:t>
        <w:br/>
        <w:t>in folder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DAGASCAR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(FRENCH MALAGASY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9a,370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82-8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382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383</w:t>
        <w:tab/>
        <w:t>2.</w:t>
      </w:r>
      <w:r>
        <w:rPr>
          <w:rFonts w:eastAsia="MS Mincho;ＭＳ 明朝" w:cs="Arial" w:ascii="Arial" w:hAnsi="Arial"/>
          <w:sz w:val="12"/>
          <w:szCs w:val="12"/>
          <w:lang w:val="nb-NO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440-43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447-4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1C-J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2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21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9-35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-4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037-44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4-71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-6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106-13</w:t>
        <w:tab/>
        <w:t>7.</w:t>
      </w:r>
      <w:r>
        <w:rPr>
          <w:rFonts w:eastAsia="MS Mincho;ＭＳ 明朝" w:cs="Arial" w:ascii="Arial" w:hAnsi="Arial"/>
          <w:sz w:val="12"/>
          <w:szCs w:val="12"/>
          <w:lang w:val="nb-NO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4-20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4-21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2-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122-29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3e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-</w:t>
      </w:r>
      <w:r>
        <w:rPr>
          <w:rFonts w:eastAsia="MS Mincho;ＭＳ 明朝" w:cs="Arial" w:ascii="Arial" w:hAnsi="Arial"/>
          <w:sz w:val="12"/>
          <w:szCs w:val="12"/>
          <w:lang w:val="nb-NO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182-8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2-</w:t>
      </w:r>
      <w:r>
        <w:rPr>
          <w:rFonts w:eastAsia="MS Mincho;ＭＳ 明朝" w:cs="Arial" w:ascii="Arial" w:hAnsi="Arial"/>
          <w:sz w:val="12"/>
          <w:szCs w:val="12"/>
          <w:lang w:val="nb-NO"/>
        </w:rPr>
        <w:t>9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192-9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0-7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-1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08-1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6-22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16-2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6-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2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8-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48-5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5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4-7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64-7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0-</w:t>
      </w:r>
      <w:r>
        <w:rPr>
          <w:rFonts w:eastAsia="MS Mincho;ＭＳ 明朝" w:cs="Arial" w:ascii="Arial" w:hAnsi="Arial"/>
          <w:sz w:val="12"/>
          <w:szCs w:val="12"/>
          <w:lang w:val="nb-NO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280-87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4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C83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12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0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12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2-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4-2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34-3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4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4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7 imp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roof card 1972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lympic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AW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-40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109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a</w:t>
        <w:tab/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2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-1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-3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2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3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1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-3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-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a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-501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-3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-7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2-5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-9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a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3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-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-81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8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AY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Cs/>
          <w:sz w:val="12"/>
          <w:szCs w:val="12"/>
        </w:rPr>
        <w:t>14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Cs/>
          <w:sz w:val="12"/>
          <w:szCs w:val="12"/>
        </w:rPr>
        <w:t>*2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Cs/>
          <w:sz w:val="12"/>
          <w:szCs w:val="12"/>
        </w:rPr>
        <w:t>2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5 f-vf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Cs/>
          <w:sz w:val="12"/>
          <w:szCs w:val="12"/>
        </w:rPr>
        <w:t>J15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Cs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AY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7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-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1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-80,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a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7-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0k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AY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SIA</w:t>
      </w:r>
      <w:r>
        <w:rPr>
          <w:rFonts w:eastAsia="MS Mincho;ＭＳ 明朝" w:cs="Arial" w:ascii="Arial" w:hAnsi="Arial"/>
          <w:b/>
          <w:bCs/>
          <w:sz w:val="12"/>
          <w:szCs w:val="12"/>
        </w:rPr>
        <w:t>-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SABAH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6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DIVE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f</w:t>
        <w:tab/>
        <w:t>3.75*13 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27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-3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-301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a w/ 1970 ovp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-40</w:t>
        <w:tab/>
        <w:t>1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2-2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2-29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41 im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2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2-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-48 gttr prs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43-8 s/s (3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8 s/s (3)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-56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-56 imp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 imp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8-64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4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6-3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 imp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 shtlt(9)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 shtlt(9) imp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 imp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7-9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-900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9-3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3-8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2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-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6-6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5-9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1-3</w:t>
        <w:tab/>
        <w:t>1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4-9</w:t>
        <w:tab/>
        <w:t>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-4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1-6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7-60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6-80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-1204</w:t>
        <w:tab/>
        <w:t>2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5-9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6-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1-8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1-30</w:t>
        <w:tab/>
        <w:t>2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9-3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8-7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8-9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1-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8-170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57-72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9-1800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6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3-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5-6</w:t>
        <w:tab/>
        <w:t>1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4 sht (6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7-8a-f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-3 shtlts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2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 sht of 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9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8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2-22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LT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ng</w:t>
        <w:tab/>
        <w:t>27.00</w:t>
      </w:r>
      <w:r>
        <w:rPr>
          <w:rFonts w:eastAsia="MS Mincho;ＭＳ 明朝" w:cs="Arial" w:ascii="Arial" w:hAnsi="Arial"/>
          <w:sz w:val="12"/>
          <w:szCs w:val="12"/>
        </w:rPr>
        <w:t>*3 ng s/d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,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 stain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7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2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-9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-62(used 253-6)</w:t>
        <w:tab/>
        <w:t>8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-8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1-8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4-8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7-9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-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3-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-40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-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-5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-7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-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9-1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-6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-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63-6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6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9-19C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-2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1-4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-6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-7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-95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-1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7-3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-50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3-2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1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4-4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2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-3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-3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8-4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-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22-31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22a-28a(4)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R2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 Z3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 Z4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atale 197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on Scott coronation</w:t>
        <w:br/>
        <w:t>25th anniversary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NCHUKU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RIANA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RSHALL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a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*4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e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a,C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4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0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4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 blk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2-4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4a bklt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-9</w:t>
        <w:tab/>
        <w:t>1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 sht (2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-21</w:t>
        <w:tab/>
        <w:t>1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6a bklt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7 FDC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-5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RTINIQU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7-4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URIT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-33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-27 Olympic ovp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6-7 Olympic ovp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 Olympic ovpt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9,130,132</w:t>
        <w:br/>
        <w:t>type 1 ovp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9,30,32 ovpt type 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34-3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8,C167-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5-8,C167-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425-26,C192-9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-6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 ovpt type II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-31 imperf</w:t>
        <w:br/>
        <w:t>trial color proofs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-9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0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8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0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27a-31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AURITI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b thin</w:t>
        <w:tab/>
        <w:t>1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 f ng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 remainder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foxi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7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2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3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 ng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-1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-28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251a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-6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-90 bklt</w:t>
      </w:r>
      <w:r>
        <w:rPr>
          <w:rFonts w:eastAsia="MS Mincho;ＭＳ 明朝" w:cs="Arial" w:ascii="Arial" w:hAnsi="Arial"/>
          <w:sz w:val="12"/>
          <w:szCs w:val="12"/>
        </w:rPr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7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-80,82-83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9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0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-98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-9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-30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9-30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-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6-20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1-2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-3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3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5b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a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-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-60,6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1-9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-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-2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-3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4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43 gttr prs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-63</w:t>
        <w:tab/>
        <w:t>1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68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68 gttr prs</w:t>
        <w:tab/>
        <w:t>1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9-72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</w:t>
      </w:r>
      <w:r>
        <w:rPr>
          <w:rFonts w:eastAsia="MS Mincho;ＭＳ 明朝" w:cs="Arial" w:ascii="Arial" w:hAnsi="Arial"/>
          <w:sz w:val="12"/>
          <w:szCs w:val="12"/>
          <w:lang w:val="en-US"/>
        </w:rPr>
        <w:t>79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-1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-1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0-2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0-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-2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0-3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3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4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43 gttr pr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8-5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2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-6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-8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-8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7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J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-13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EXI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,6,8-80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0 ng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0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4-5,C318-2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4-5,C318-20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5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2-8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3a,5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3a,5a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2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2a,5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992a,5a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6-1001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8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998a,1000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0,1,5,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1,5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1,C556-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,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8,82,8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1-1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5-7,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0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1-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1-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8-5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1,4,6-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0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4-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7-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0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0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7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6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5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7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8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8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38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0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40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9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6 blk (4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1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0,91,d,92,93d,98a,</w:t>
        <w:br/>
        <w:t>2500,d,2,2d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 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-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1-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6-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3-7</w:t>
        <w:tab/>
        <w:t>2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9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9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0E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220F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9-4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0-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6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65b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65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5b ave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5c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6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0 sh per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97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7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0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10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1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8-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C320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28-2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28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9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9a,3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C329a,3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1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35-3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6a,8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C336a,8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38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C3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4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C43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46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7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3-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0-3,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7-3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8-5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53-4,8-6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C6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617-9,21-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24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27-3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E2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X25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ICRON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-20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a-h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-26</w:t>
        <w:tab/>
        <w:t>1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a-h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a-h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a-h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 sht(6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-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2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NA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f-vf</w:t>
        <w:tab/>
        <w:t>3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ave-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ave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 s/d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s/d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f</w:t>
        <w:tab/>
        <w:t>3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ave-f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s/d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ave-f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-20 f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ng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ave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f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f ng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ave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f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s/d</w:t>
        <w:tab/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-vf</w:t>
        <w:tab/>
        <w:t>1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ave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7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,13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8 (207 toning)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-8,CB7-10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3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9-11,13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9-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37-9</w:t>
        <w:tab/>
        <w:t>.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-4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262-73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0-2</w:t>
        <w:tab/>
        <w:t>1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95-300,C36-9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-300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5-30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6-30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-20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9 s/d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-6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4-62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6-8,7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6-7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-7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6-70,C46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2-22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-5,1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5-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9-4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2-6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74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-91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4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-70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97-9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86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6-9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7-4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4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7-6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5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-2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5-20</w:t>
        <w:tab/>
        <w:t>1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7-2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8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2-5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0-74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8-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7-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9-1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6-17,18-2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3-28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9-3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4-3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4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49-5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-5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5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6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6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7-6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3-7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5-7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7-7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1-85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3-9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5-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1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0-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7-7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8a,9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6-1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4-1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7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7-3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6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6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3-7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3-5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5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8-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85 sht(4)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7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 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4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9a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**B99a sht (4)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**B99a sht (4) imp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2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6-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-5,CB6 s/d-f</w:t>
        <w:br/>
        <w:t>imperf.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-1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 sht of 2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-1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0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-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9-6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59-6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9-72A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-8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-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B1-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7-7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3-85,8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NGO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a f-vf</w:t>
        <w:tab/>
        <w:t>7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a</w:t>
        <w:tab/>
        <w:t>1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a f</w:t>
        <w:tab/>
        <w:t>1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 crease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 blk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-8</w:t>
        <w:tab/>
        <w:t>3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-1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-7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-4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-82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-94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-5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8 blks(4)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-9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3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3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7-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6-8,90,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6-92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9-70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-80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-80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8-23, C6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7-2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4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A-G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1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-64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-7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1-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4-1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-3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4-6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2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-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7-100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2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7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-3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0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9-35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7-4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9-1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-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3-40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4-7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9-82,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9-82,4 blks(4)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9-82,4 shts(25)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4-2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1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8E-H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2H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4-9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8-3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1-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0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2-9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0-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-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2,24-2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1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9-7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-8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2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3-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1-7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9-3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7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1-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5-6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3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4-1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2-20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1-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3-3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2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4-4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3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4-62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3-9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1-7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9-9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6-2002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5-1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3-8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3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7-43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5-51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6-9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5-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7-15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6-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2-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0-3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-57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6-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1-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2238-46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5A-I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A-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7Oq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7q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5K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5K-L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5L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9-7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8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8-4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5-7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2-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5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7-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MONTENEGR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9a</w:t>
        <w:tab/>
        <w:t>3.45**128b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C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4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N24-32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MONTSERRA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a-9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5</w:t>
        <w:tab/>
        <w:t>1.4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,149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9-9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93-9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4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-5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5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2-5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-59</w:t>
        <w:tab/>
        <w:t>.75</w:t>
      </w:r>
      <w:r>
        <w:rPr>
          <w:rFonts w:eastAsia="MS Mincho;ＭＳ 明朝" w:cs="Arial" w:ascii="Arial" w:hAnsi="Arial"/>
          <w:sz w:val="12"/>
          <w:szCs w:val="12"/>
        </w:rPr>
        <w:t>**264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-73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4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-7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-8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8-9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2-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1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37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362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63-65 bklt(4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3-6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-69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6-6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5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-9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-9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7-4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1-2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1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1-6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9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A-J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-8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3-9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7-500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7-500 gttr prs</w:t>
        <w:tab/>
        <w:t>1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6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9-4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9-4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1-5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4-57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4-5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0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7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8-91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2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05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615-1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4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8-6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1-96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7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0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4a-d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0</w:t>
        <w:tab/>
        <w:t>8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</w:t>
        <w:tab/>
        <w:t>8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 s/s(8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81 shts(9)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10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1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10-19</w:t>
        <w:tab/>
        <w:t>6.30</w:t>
      </w:r>
      <w:r>
        <w:rPr>
          <w:rFonts w:eastAsia="MS Mincho;ＭＳ 明朝" w:cs="Arial" w:ascii="Arial" w:hAnsi="Arial"/>
          <w:sz w:val="12"/>
          <w:szCs w:val="12"/>
        </w:rPr>
        <w:t>**O45-55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9-94</w:t>
        <w:tab/>
        <w:t>1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10-25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ROC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-12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5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-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1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-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0a sht(5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5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ROCCO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ERN ZO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-2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ZAMBIQU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2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4-2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-8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-8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5-3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5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-32 s/s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OZAMBIQUE 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 trop st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-80,82-83,8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J36-40</w:t>
        <w:tab/>
        <w:t>5.00</w:t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9:00Z</dcterms:created>
  <dc:creator>Marlin Larson</dc:creator>
  <dc:description/>
  <dc:language>en-US</dc:language>
  <cp:lastModifiedBy>Infernous</cp:lastModifiedBy>
  <cp:lastPrinted>2019-04-17T21:03:00Z</cp:lastPrinted>
  <dcterms:modified xsi:type="dcterms:W3CDTF">2024-12-02T21:29:00Z</dcterms:modified>
  <cp:revision>2</cp:revision>
  <dc:subject/>
  <dc:title>WORLDWIDE</dc:title>
</cp:coreProperties>
</file>