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decimal" w:pos="1728" w:leader="none"/>
        </w:tabs>
        <w:spacing w:lineRule="exact" w:line="280"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AHOMEY - FUJEIRA</w:t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/>
          <w:b/>
          <w:bCs/>
          <w:sz w:val="16"/>
          <w:szCs w:val="28"/>
        </w:rPr>
      </w:pPr>
      <w:r>
        <w:rPr>
          <w:rFonts w:eastAsia="MS Mincho;ＭＳ 明朝" w:cs="Arial" w:ascii="Arial" w:hAnsi="Arial"/>
          <w:b/>
          <w:bCs/>
          <w:sz w:val="16"/>
          <w:szCs w:val="28"/>
        </w:rPr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  <w:t>GRADE &amp; CONDITION:</w:t>
      </w:r>
      <w:r>
        <w:rPr>
          <w:rFonts w:eastAsia="MS Mincho;ＭＳ 明朝" w:cs="Arial" w:ascii="Arial" w:hAnsi="Arial"/>
          <w:b/>
          <w:bCs/>
          <w:sz w:val="16"/>
        </w:rPr>
        <w:t xml:space="preserve">  </w:t>
      </w:r>
      <w:r>
        <w:rPr>
          <w:rFonts w:eastAsia="MS Mincho;ＭＳ 明朝" w:cs="Arial" w:ascii="Arial" w:hAnsi="Arial"/>
          <w:bCs/>
          <w:sz w:val="16"/>
          <w:szCs w:val="16"/>
        </w:rPr>
        <w:t>EVERYTHING LISTED HERE IS VERY FINE AND USED UNLESS DESCRIBED OTHERWISE USING THE FOLLOWING SYMBOLS:  ** = mint never hinged, * = unused, xf = extra fine, f-vf = fine to very fine, f = fine, ave = average, ng = no gum, se = straight edge, cr = crease, s/d = small defect, imp = imperf, pr = pair, blk = block, bklt = booklet, s/s = souvenir sheet, sht = sheet, shtlt = sheetlet, gttr = gutter, cto = canceled to order, fdc = First Day Cancel, cert = certificate, SG# = Stanley Gibbons catalog, MI# = Michel catalog, YV# = Yvert catalog.</w:t>
      </w:r>
    </w:p>
    <w:p>
      <w:pPr>
        <w:pStyle w:val="Normal"/>
        <w:tabs>
          <w:tab w:val="clear" w:pos="720"/>
          <w:tab w:val="left" w:pos="864" w:leader="none"/>
          <w:tab w:val="right" w:pos="10656" w:leader="dot"/>
        </w:tabs>
        <w:spacing w:lineRule="exact" w:line="140" w:before="0" w:after="0"/>
        <w:ind w:left="864" w:right="864" w:hanging="864"/>
        <w:contextualSpacing/>
        <w:rPr>
          <w:rFonts w:ascii="Arial" w:hAnsi="Arial" w:eastAsia="MS Mincho;ＭＳ 明朝" w:cs="Arial"/>
          <w:bCs/>
          <w:sz w:val="14"/>
          <w:szCs w:val="14"/>
        </w:rPr>
      </w:pPr>
      <w:r>
        <w:rPr>
          <w:rFonts w:eastAsia="MS Mincho;ＭＳ 明朝" w:cs="Arial" w:ascii="Arial" w:hAnsi="Arial"/>
          <w:bCs/>
          <w:sz w:val="14"/>
          <w:szCs w:val="14"/>
        </w:rPr>
      </w:r>
    </w:p>
    <w:p>
      <w:pPr>
        <w:pStyle w:val="PlainText"/>
        <w:tabs>
          <w:tab w:val="clear" w:pos="720"/>
          <w:tab w:val="decimal" w:pos="1728" w:leader="none"/>
        </w:tabs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Sc#   DESCRIPTION  NET    Sc#   DESCRIPTION  NET   Sc#   DESCRIPTION  NET    Sc#   DESCRIPTION  NET    Sc#   DESCRIPTION  NET   Sc#   DESCRIPTION  NET   Sc#   DESCRIPTION  NE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DAHOME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-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6-9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-71</w:t>
        <w:tab/>
        <w:t>9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-8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5-8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5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2-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-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3a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0-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-3,C10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,C124-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1-4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1-4</w:t>
        <w:tab/>
        <w:t>.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-82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1-23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0-3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6-3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646-9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4-5</w:t>
        <w:tab/>
        <w:t>10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6a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0-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3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5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6-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6-8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6-8</w:t>
        <w:tab/>
        <w:t>10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7</w:t>
        <w:tab/>
        <w:t>.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49-5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7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8a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9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3-6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6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9-7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70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5-8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8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9-92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2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C97-100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3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9-12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10</w:t>
        <w:tab/>
        <w:t>.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3-5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17-18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1-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4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24-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4-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29-30</w:t>
      </w:r>
      <w:r>
        <w:rPr>
          <w:rFonts w:eastAsia="MS Mincho;ＭＳ 明朝" w:cs="Arial" w:ascii="Arial" w:hAnsi="Arial"/>
          <w:sz w:val="12"/>
          <w:szCs w:val="12"/>
        </w:rPr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29-3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9-30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2-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32-5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32-5</w:t>
        <w:tab/>
        <w:t>.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6-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9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21-24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25-2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255-57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58-5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1 tete beche pr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29-3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9-3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5a-43a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5a,7a,9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75 flowers (4)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DENMARK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 xf on pc "schleswig"</w:t>
        <w:br/>
        <w:t>canc very rare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 2nd prtg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 3rd prtg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 f 3rd prtg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 4th prtg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a 1st prtg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a f 1st prtg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b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b f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a 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 f</w:t>
        <w:tab/>
        <w:t>7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ave-f</w:t>
        <w:tab/>
        <w:t>6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ave</w:t>
        <w:tab/>
        <w:t>5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 on pc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ave-f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ave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s/d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a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a f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a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 pair f-vf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 f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 ave-f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s/d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-5</w:t>
        <w:tab/>
        <w:t>19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-15 f</w:t>
        <w:tab/>
        <w:t>1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 xf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 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xf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f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xf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</w:t>
        <w:tab/>
        <w:t>8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 ave</w:t>
        <w:tab/>
        <w:t>5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reperf f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 s/d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a s/d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 s/d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5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 s/d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c f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,a-c</w:t>
        <w:tab/>
        <w:t>1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c s/d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7 f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s/d</w:t>
        <w:tab/>
        <w:t>10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b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b f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9b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c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b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b f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,31a(1 short perf)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b ave-f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a s/d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 (unlisted wmk)</w:t>
        <w:tab/>
        <w:t>2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a</w:t>
        <w:tab/>
        <w:t>8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a ragged perfs</w:t>
        <w:br/>
        <w:t>at bottom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a s/d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b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b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,47 f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 n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 s/d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-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-52 f-vf</w:t>
        <w:tab/>
        <w:t>4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b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c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a 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,a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7 f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a s/d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a f-v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a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7a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,a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 f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b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a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a f-vf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b x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2b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57-64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-9,61</w:t>
        <w:tab/>
        <w:t>.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-64 s/d-v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4 f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-8 f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-8 ave-vf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 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 ave</w:t>
        <w:tab/>
        <w:t>9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 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 corner cr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-96(88 s/d) f-vf</w:t>
        <w:tab/>
        <w:t>1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a,90b,95a,91a</w:t>
        <w:br/>
        <w:t>postally used</w:t>
        <w:tab/>
        <w:t>8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-109,111-25,</w:t>
        <w:br/>
        <w:t>7-9 f-vf</w:t>
        <w:tab/>
        <w:t>5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-109,111-3,115-21,</w:t>
        <w:br/>
        <w:t>123-31(*101)</w:t>
        <w:tab/>
        <w:t>9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-109,111-9,21-5 f-vf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 ave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 f-vf</w:t>
        <w:tab/>
        <w:t>2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3 ng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2 f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</w:t>
        <w:tab/>
        <w:t>4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6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8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8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0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a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</w:t>
        <w:tab/>
        <w:t>9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 f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6-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6-7,60 f-vf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-8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6-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6-8 f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</w:t>
        <w:tab/>
        <w:t>1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8-9 f-v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8,60 f-vf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-6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9-60 f-v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0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0 f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0 s/d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-6,8-75</w:t>
        <w:tab/>
        <w:t>4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-75</w:t>
        <w:tab/>
        <w:t>4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-75 f-vf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4-75 s/d-vf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7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7a,71a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71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 f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3-4 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75a s/d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6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</w:t>
        <w:tab/>
        <w:t>1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3-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2-7</w:t>
        <w:tab/>
        <w:t>3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2-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0-2,4-9</w:t>
        <w:tab/>
        <w:t>27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0-9</w:t>
        <w:tab/>
        <w:t>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0-9 ng</w:t>
        <w:tab/>
        <w:t>3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0,13-9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0-1,13-9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0-1,13-9(213 thin)</w:t>
        <w:tab/>
        <w:t>1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0-19</w:t>
        <w:tab/>
        <w:t>2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2-4,7-9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-9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5-6 s/d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5,8,9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9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0-2,4,5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0-30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4-24C,26-26A,27A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0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2-8</w:t>
        <w:tab/>
        <w:t>7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,34-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-4,6-8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3</w:t>
        <w:tab/>
        <w:t>4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3  block</w:t>
        <w:tab/>
        <w:t>5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8H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-40,41-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-43(243 thin)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 f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6-51</w:t>
        <w:tab/>
        <w:t>2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-51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,5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9-50 s/d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0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1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,4-5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2,4-5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2 blk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2-6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6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58-61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8-6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9-61 vf-s/d</w:t>
        <w:tab/>
        <w:t>8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1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1</w:t>
        <w:tab/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3 single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4-6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4-6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4-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5-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7-69,71-72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7-7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-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0-7A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83 blk ng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4 blk ng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6B ng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6B,287 ng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2-3 f-v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6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33-41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1-2 creased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7-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37,8-41,2-4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6-7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3-75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2-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4-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0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3-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5-3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5-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5-5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6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3 blk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11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3 blk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0-2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95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98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20-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6-7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9-6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7-9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1-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3-8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0-9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01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10-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12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1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18-1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2-25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5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1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5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9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3-66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64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6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7-70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70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1-7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4a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5-76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5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8-79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0-81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2-8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2,84-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6-89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87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2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2-9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7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9a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99b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0-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2-5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6-9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9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4-47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4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0-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51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2-5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9a bklt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3-66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7-6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80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5-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2-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13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**1214-17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24-2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0-5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80-8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373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4-8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82-84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82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5-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2-3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9-5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 sh perfs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8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0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I1-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I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I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I2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I2-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,used J1-7 s/d-vf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5</w:t>
        <w:tab/>
        <w:t>3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6 thin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7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8 f-vf</w:t>
        <w:tab/>
        <w:t>2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8 f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9-11</w:t>
        <w:tab/>
        <w:t>1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J11-3,15-7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8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3 s/d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6-9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7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O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7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7 s/d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8 thin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9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9 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22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2 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2 s/d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4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4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5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6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7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7 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7 s/d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8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8 s/d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9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9 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0 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0 s/d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1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3 f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Q3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Q3,7</w:t>
        <w:tab/>
        <w:t>2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Q5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Q9</w:t>
        <w:tab/>
        <w:t>7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Q9A</w:t>
        <w:tab/>
        <w:t>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Q1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Q1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Q1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Q28-3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Q3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41,45,47(2) on pc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Q41</w:t>
      </w:r>
      <w:r>
        <w:rPr>
          <w:rFonts w:eastAsia="MS Mincho;ＭＳ 明朝" w:cs="Arial" w:ascii="Arial" w:hAnsi="Arial"/>
          <w:sz w:val="12"/>
          <w:szCs w:val="12"/>
          <w:lang w:val="fr-FR"/>
        </w:rPr>
        <w:t>,45,46 on pc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Q43(6), Q47 on pc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Q43(4),Q47(2) on pc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Q43(4),Q47,Q48 on pc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Q43(4),Q47(2) on pc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Q43(2),Q44,Q46-7</w:t>
        <w:br/>
        <w:t>on pc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Q44(3),Q47 on pc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Q44,Q46-7 on pc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Q46,Q48 on pc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Q46-7,Q48(3) on pc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ut sq similar</w:t>
        <w:br/>
        <w:t>to DWI U1-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ut sq similar to DWI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ut sq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DIEGO SUAREZ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</w:t>
        <w:tab/>
        <w:t>9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DJIBOUT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7-9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5-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9-9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3-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6-8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3-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5-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7-8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9-20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1-3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5-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9-3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9-3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1-2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3-4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5-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8-4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-6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6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10-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1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C12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2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2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29-31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3-4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3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37 blk (4)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38-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3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4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4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4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49-5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51-5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55-5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5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5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8-5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7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7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8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0-8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0-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241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DOMIN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 strip(3)</w:t>
        <w:tab/>
        <w:t>83.00*6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7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0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a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7-4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-4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41 sht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96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27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3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21-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23-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2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4 type 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0-7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0-2 shts of 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0-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0-3 shts (3)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9-82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54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6-7</w:t>
        <w:tab/>
        <w:t>.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1-3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5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7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6-9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2-3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4-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1-2,4-8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8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8-8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8-84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8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89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0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0c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0g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37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3x perf % imp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SG# R1 postally used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SG# R2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SG# R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DOMINICAN REPUBLIC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6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5 s/d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1-2,C9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4-8 perf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4-8 sht perf &amp; 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4-8,C97-9 shts (3)</w:t>
        <w:br/>
        <w:t>per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8a,b perf,</w:t>
        <w:br/>
        <w:t>imp sheets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8a,b,C99a,b</w:t>
        <w:br/>
        <w:t>perf, imp</w:t>
        <w:tab/>
        <w:t>7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9-83,C100-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9-8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9-83,C100-2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9-83,C100-2 imp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1-5 s/s perf, imp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1-5,C106-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1-5 sht imp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1-5,C106-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3-7, C118-9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7-82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3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-61</w:t>
        <w:tab/>
        <w:t>2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97-9 s/s perf &amp;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DUBA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-38,C36-38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-4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-30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-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-5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-5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,C57-9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-3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-3,C60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0-4 s/s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0-4 s/s (5) imp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5-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5-7 imp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5-7 imp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5-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-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-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273-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ECUADOR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 s/d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 ng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 ave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4-5,7-80 f-vf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7-502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5-7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4-5,C256-60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5-8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9-9D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5-5E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65E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7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0 imp s/s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56-5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3-77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74-77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8-94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9-1201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3-5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4-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0-2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8-9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3-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-63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5-9</w:t>
        <w:tab/>
        <w:t>.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5-7,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2-6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9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70-3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429-31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31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41-2,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487-9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48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2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EGYPT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 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 wmk sideways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 two sh perfs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2-103 f-vf</w:t>
        <w:tab/>
        <w:t>1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03-5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-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42,250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-77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-77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2-4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4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95-9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0-1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10-1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7-7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2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9a,10-11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9a,10-11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3-27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8-73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9a-73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4-7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8</w:t>
        <w:tab/>
        <w:t>.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8 imp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1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2-44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6-4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4-7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4-7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74-77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07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5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6-84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2-6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7,99-110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4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6-1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85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1-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5-1302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4-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8-1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9-31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6-8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0-9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53-5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1-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5,7,8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0-1,3,4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6-82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8-92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8-9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0-7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0-10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9-1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5,7,8,3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0-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5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0,3,6-1500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9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-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-12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-12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-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6-8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6-8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8-9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1-3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8-9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6-8</w:t>
        <w:tab/>
        <w:t>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5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9-70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04-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B2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E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60-4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14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N5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N57 f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N70-1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NC31-2 f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 f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O51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O51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9 f-vf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80-90</w:t>
        <w:tab/>
        <w:t>1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80-91</w:t>
        <w:tab/>
        <w:t>1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92-6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EQUATORIAL GUINE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-1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Elizabeth Coronation, 25</w:t>
      </w:r>
      <w:r>
        <w:rPr>
          <w:rFonts w:eastAsia="MS Mincho;ＭＳ 明朝" w:cs="Arial" w:ascii="Arial" w:hAnsi="Arial"/>
          <w:sz w:val="12"/>
          <w:szCs w:val="12"/>
          <w:vertAlign w:val="superscript"/>
          <w:lang w:val="en-US"/>
        </w:rPr>
        <w:t>th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Ann. 1978 set(8)</w:t>
        <w:tab/>
        <w:t>5.00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OUVENIR SHEETS: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Anniversary de Plata</w:t>
        <w:br/>
        <w:t>de Isabel II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orktown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 3 diff 76 Olympics</w:t>
        <w:br/>
        <w:t>in Gold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 3 diff 76 Olympics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 3 diff 76 Olympics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 Clown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t. Rushmore airmail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Patrick Henry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afayette/Washington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ERITRE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 ave</w:t>
        <w:tab/>
        <w:t>15.00</w:t>
      </w:r>
      <w:r>
        <w:rPr>
          <w:rFonts w:eastAsia="MS Mincho;ＭＳ 明朝" w:cs="Arial" w:ascii="Arial" w:hAnsi="Arial"/>
          <w:sz w:val="12"/>
          <w:szCs w:val="12"/>
        </w:rPr>
        <w:t>*49 paper foldover</w:t>
        <w:tab/>
        <w:t>10.00*81 f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1 ave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1 ave ng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9 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0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2 f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5-80</w:t>
        <w:tab/>
        <w:t>19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-4</w:t>
        <w:tab/>
        <w:t>1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6-9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-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-9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-7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2-3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-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ESTO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 imp pr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0-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6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ETHIOP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-34</w:t>
        <w:tab/>
        <w:t>1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1 thin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8-80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1-4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1-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5-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5-6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-72</w:t>
        <w:tab/>
        <w:t>.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-74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5-7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-82</w:t>
        <w:tab/>
        <w:t>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3-85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86-90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86,89-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1-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6-402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15-9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5-7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-8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8-9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6-80</w:t>
        <w:tab/>
        <w:t>1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1-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8-91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2-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0-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6-40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1-3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4-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8-52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8-52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3-7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2-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2-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2-4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9-60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09-12</w:t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7-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0-4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25-9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4-6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3-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1-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6-60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6,58-9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1-6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9-71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0-4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5-9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2-5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1-5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8-62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68-7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6-8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07-1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7-31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54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69-7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9-8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4-8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9-9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1-5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31-5</w:t>
        <w:tab/>
        <w:t>3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6-40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1-5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7-8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6-90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8,20-1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5-17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8-40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3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65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4-8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3-6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1-4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7-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3-5</w:t>
        <w:tab/>
        <w:t>.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5-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5-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4-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95-9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2-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-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-5 (B5 s/d)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1-6</w:t>
        <w:tab/>
        <w:t>1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6-40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1-4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7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1-22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4-7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6-50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6-50 s/d-vf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57-5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74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74-6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77-8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77-8,80-1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2-5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2-85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2-8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86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7-101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107-1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57-62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ALKLAND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 f</w:t>
        <w:tab/>
        <w:t>1.50</w:t>
      </w:r>
      <w:r>
        <w:rPr>
          <w:rFonts w:eastAsia="MS Mincho;ＭＳ 明朝" w:cs="Arial" w:ascii="Arial" w:hAnsi="Arial"/>
          <w:sz w:val="12"/>
          <w:szCs w:val="12"/>
        </w:rPr>
        <w:t>*11 ng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f wmk dble line "C"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a f</w:t>
        <w:tab/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1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5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-8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81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5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5B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6-8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6A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7A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0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1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-9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7-98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1-2</w:t>
        <w:tab/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-6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8 thin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8-37</w:t>
        <w:tab/>
        <w:t>1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9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-45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6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-53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-55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6-5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-6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6-79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,8,7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-91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7-209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0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3a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8a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7-30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7-30</w:t>
        <w:tab/>
        <w:t>1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2-3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5-3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6a</w:t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-40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1-44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5-4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4a-56a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4a</w:t>
      </w:r>
      <w:r>
        <w:rPr>
          <w:rFonts w:eastAsia="MS Mincho;ＭＳ 明朝" w:cs="Arial" w:ascii="Arial" w:hAnsi="Arial"/>
          <w:sz w:val="12"/>
          <w:szCs w:val="12"/>
          <w:lang w:val="en-US"/>
        </w:rPr>
        <w:t>-5</w:t>
      </w:r>
      <w:r>
        <w:rPr>
          <w:rFonts w:eastAsia="MS Mincho;ＭＳ 明朝" w:cs="Arial" w:ascii="Arial" w:hAnsi="Arial"/>
          <w:sz w:val="12"/>
          <w:szCs w:val="12"/>
        </w:rPr>
        <w:t>6a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bklt</w:t>
      </w:r>
      <w:r>
        <w:rPr>
          <w:rFonts w:eastAsia="MS Mincho;ＭＳ 明朝" w:cs="Arial" w:ascii="Arial" w:hAnsi="Arial"/>
          <w:sz w:val="12"/>
          <w:szCs w:val="12"/>
        </w:rPr>
        <w:tab/>
        <w:t>1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6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7-5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0-74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0a-73a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8-8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1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.0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4</w:t>
        <w:tab/>
        <w:t>1.1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5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6-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-15,1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8-23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7-3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1-3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4-47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8-5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1-7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78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9-8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7-401</w:t>
        <w:tab/>
        <w:t>1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8(8),393(4),397(4),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</w:t>
      </w:r>
      <w:r>
        <w:rPr>
          <w:rFonts w:eastAsia="MS Mincho;ＭＳ 明朝" w:cs="Arial" w:ascii="Arial" w:hAnsi="Arial"/>
          <w:sz w:val="12"/>
          <w:szCs w:val="12"/>
          <w:lang w:val="en-US"/>
        </w:rPr>
        <w:t>398(4) bklt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8-1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2-1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6-19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5-2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7-4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6-49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0-3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0-1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80a,2a,4a,5</w:t>
        <w:tab/>
        <w:t>1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3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9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6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L1-8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L1-8(1L7 s/d)</w:t>
        <w:tab/>
        <w:t>8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9-1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L9-10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L11-1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L14-17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L14-7</w:t>
        <w:tab/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L1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L18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L19-27</w:t>
        <w:tab/>
        <w:t>1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L19-28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19-33</w:t>
        <w:tab/>
        <w:t>1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L19-2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L19,21-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L19-24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L2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L33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34-7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L34-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35-3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L38-52(*1L41)</w:t>
        <w:tab/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5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5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L59-6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62-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66-7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73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84-7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L84-87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L92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L94A</w:t>
        <w:tab/>
        <w:t>1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LB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L1-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L1-8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L1-8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L6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L6-7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L1-8</w:t>
        <w:tab/>
        <w:t>1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L1-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L1-3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L6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L6-7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L1-8</w:t>
        <w:tab/>
        <w:t>1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L1-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L6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L1-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L1-8</w:t>
        <w:tab/>
        <w:t>1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L1-8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L6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L6-7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AROE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(3),11(2) bklt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 (6),11 (2) bklt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,13,5 corner</w:t>
        <w:br/>
        <w:t># blks of 4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 s/d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-7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6-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-7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8-52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-52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-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-62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-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-9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-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a bklt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a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-10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-1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-4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a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a bklt</w:t>
        <w:tab/>
        <w:t>2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a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-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-2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-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-3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a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a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a bklt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-42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-4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-7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-51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-5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-6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-5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-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-72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-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-81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2-5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-8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-90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-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-6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7-200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-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-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a bklt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5a bklt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-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a bkl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0a bklt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-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1a bklt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1a bklt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-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-5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4-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-9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7a bklt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8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5a bklt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5a bklt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8a bklt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4a bklt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01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1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4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9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31a bklt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5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1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8a bklt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9a bkl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5a bklt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7a bklt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8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8a bkl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3a bklt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3a bklt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4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4a bkl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6 in folder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9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1-2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7a bklt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7a bklt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8a bkl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9-12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4-1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6-1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17a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7a bklt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2 FDC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5a bkl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5a bklt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6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8a bklt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8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4</w:t>
      </w:r>
      <w:r>
        <w:rPr>
          <w:rFonts w:eastAsia="MS Mincho;ＭＳ 明朝" w:cs="Arial" w:ascii="Arial" w:hAnsi="Arial"/>
          <w:sz w:val="12"/>
          <w:szCs w:val="12"/>
        </w:rPr>
        <w:t>3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7a bklt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7a bklt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38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4</w:t>
      </w:r>
      <w:r>
        <w:rPr>
          <w:rFonts w:eastAsia="MS Mincho;ＭＳ 明朝" w:cs="Arial" w:ascii="Arial" w:hAnsi="Arial"/>
          <w:sz w:val="12"/>
          <w:szCs w:val="12"/>
        </w:rPr>
        <w:t>4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46a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0a bklt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0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1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3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5a bklt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5a bklt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62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6a bklt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0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4a bklt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4a bklt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7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9a bklt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9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2a bklt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2a bklt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48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3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84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5-8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8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2-93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3a bklt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3a bklt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7-98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8a bklt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8a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9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0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2-3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5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6-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7a bklt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7a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3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8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22-3 (4) bklt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2 (4),523 (4) bklt</w:t>
        <w:tab/>
        <w:t>1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5-28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6-3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4-4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6-4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9a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5-78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2-8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1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FAROE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MINT YEAR SET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IN COLORFULPOSTAL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ALBUM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991 **216-31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992 **232-46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993 **247-59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994 **260-75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995 **276-94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01 **389-408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02 **409-26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03 **427-38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04 **439-51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05 **452-66</w:t>
        <w:tab/>
        <w:t>6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06 **467-79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7 **480-94</w:t>
        <w:tab/>
        <w:t>8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09 **508-16,19-23</w:t>
        <w:tab/>
        <w:t>8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IJ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 f-vf</w:t>
        <w:tab/>
        <w:t>1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 ave-f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2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-9 blk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4 f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293-9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297-30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328-29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361-6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7-7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397-400</w:t>
        <w:tab/>
        <w:t>1</w:t>
      </w:r>
      <w:r>
        <w:rPr>
          <w:rFonts w:eastAsia="MS Mincho;ＭＳ 明朝" w:cs="Arial" w:ascii="Arial" w:hAnsi="Arial"/>
          <w:sz w:val="12"/>
          <w:szCs w:val="12"/>
          <w:lang w:val="nb-NO"/>
        </w:rPr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7-400</w:t>
        <w:tab/>
        <w:t>1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9 gttr pr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 gttr pr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4-3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38-4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5-4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9 shtlt of 1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8-61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2-6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7-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1-4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85-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9-94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0-4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5-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4-7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3-6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7-30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6-9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6-9 FDC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0-3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4-9</w:t>
        <w:tab/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4-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1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9-82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5-8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3-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9-5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661-3</w:t>
        <w:tab/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661,3,4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4-8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87-9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9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1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8-701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3-8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3-8 gttr prs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2-5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8-91</w:t>
        <w:tab/>
        <w:t>9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7-802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0-3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0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21-24</w:t>
        <w:tab/>
        <w:t>6.70**824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9-5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8-6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7-7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3-6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8-13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7-5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1-54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5-58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9-62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3-96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8-110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3-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IN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s/d</w:t>
        <w:tab/>
        <w:t>2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 regummed</w:t>
        <w:tab/>
        <w:t>2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 f-vf ng</w:t>
        <w:tab/>
        <w:t>2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8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a</w:t>
        <w:tab/>
        <w:t>22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b ave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 f-vf</w:t>
        <w:tab/>
        <w:t>17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sht per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 ave-f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 s/d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b f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d ave-f</w:t>
        <w:tab/>
        <w:t>1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 f</w:t>
        <w:tab/>
        <w:t>1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 s/d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a f-vf</w:t>
        <w:tab/>
        <w:t>2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 ave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 s/d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a f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</w:t>
        <w:tab/>
        <w:t>3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 f-vf</w:t>
        <w:tab/>
        <w:t>3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7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 ave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b vf</w:t>
        <w:tab/>
        <w:t>4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b f-vf</w:t>
        <w:tab/>
        <w:t>4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b f</w:t>
        <w:tab/>
        <w:t>3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b ave</w:t>
        <w:tab/>
        <w:t>17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 s/d</w:t>
        <w:tab/>
        <w:t>1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 ave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 space filler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 f</w:t>
        <w:tab/>
        <w:t>1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 thin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 s/d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 thin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3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 thin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thin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8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8 ave-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5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7 thin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7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9</w:t>
        <w:tab/>
        <w:t>8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4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5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6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8 f</w:t>
        <w:tab/>
        <w:t>1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9 f</w:t>
        <w:tab/>
        <w:t>1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0-74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2 s/d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 f block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127-40</w:t>
        <w:tab/>
        <w:t>1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3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3-50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5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52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-5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7 f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-8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-9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-9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8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8 f-vf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0-81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5,205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9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15-8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4,u225-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4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6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7-32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7,29,31,3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1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33-38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5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7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47-53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57-6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7-6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3-6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0-7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6-77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0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1-8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3-8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5-87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8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9-9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297-9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7-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7-30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6-7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12-23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312-23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6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7-2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6-8A</w:t>
        <w:tab/>
        <w:t>1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1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2-4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3</w:t>
        <w:tab/>
        <w:t>.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3-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3-4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47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9-50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1-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4-5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54-5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7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7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61-6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3 ng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76-7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7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0-1</w:t>
        <w:tab/>
        <w:t>1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8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8-415</w:t>
        <w:tab/>
        <w:t>6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98-41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8-400,3,4A-5A,</w:t>
        <w:br/>
        <w:t>7-8,10-3,4A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5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1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1-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31-3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39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1,4,6,8,53,5,71,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47-4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0-5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7-70A(*458,464A)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457-70A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8-70A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1A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0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471-7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75-80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4-8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7-92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7,489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94-96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98-9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3,5-6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2-3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8-22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29-32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3-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a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5-7,8-70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2-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8-9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5-7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7-07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85-8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5-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4-6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0-1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5-1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7-1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7</w:t>
        <w:tab/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7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8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0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1 pane (10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3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4 shtlt of 1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6-67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74-7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7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8-7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2-8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5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6-88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7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6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6a bklt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8-9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2-1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4-1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5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1-3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1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46</w:t>
        <w:tab/>
        <w:t>2.75**947a bklt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72-3,75,76</w:t>
        <w:tab/>
        <w:t>1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1-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6 sht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5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6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-11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-4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2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18-2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-6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4-6</w:t>
        <w:tab/>
        <w:t>8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27-3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1-33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5-8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9-42</w:t>
        <w:tab/>
        <w:t>10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9-43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9-42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4-6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44-47</w:t>
        <w:tab/>
        <w:t>7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6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9-53</w:t>
        <w:tab/>
        <w:t>1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49-53</w:t>
        <w:tab/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4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54-57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60-6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60-6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65-6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65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5-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7 f-vf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9,7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9-7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69-73</w:t>
        <w:tab/>
        <w:t>.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69-73 ng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69-73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4-5,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4-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74-7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4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4-7 f-vf</w:t>
        <w:tab/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75-7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7 f-vf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78-8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0-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82-8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82-6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82-6(B82 thin)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87-9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91-93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9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98-10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98-10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1-3</w:t>
        <w:tab/>
        <w:t>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0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7-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9 rd cor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0-3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0-13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110-3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4-16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7-9</w:t>
        <w:tab/>
        <w:t>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1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20-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B120-22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23-2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26 blk(4)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6-8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2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28 blk(4)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35-37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2-4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51-3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2</w:t>
        <w:tab/>
        <w:t>.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54-6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0-2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6-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76-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79-8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85-7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00-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24-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27-9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30-3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1-4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245-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 thin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 thin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-5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3-4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4-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Q9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LAND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-3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4-5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 blk (4)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9-7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8-81 blk(4)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a bkl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2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-9,92-6,98-9,</w:t>
        <w:br/>
        <w:t>101-6,107A-8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 sht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9-1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2a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8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2-2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0-3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0-4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a bklt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 bklt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2-5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5a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6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b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b bklt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7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0-7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7-8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,80,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8-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91-9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93-4,7-8,20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e bklt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pane</w:t>
      </w:r>
      <w:r>
        <w:rPr>
          <w:rFonts w:eastAsia="MS Mincho;ＭＳ 明朝" w:cs="Arial" w:ascii="Arial" w:hAnsi="Arial"/>
          <w:sz w:val="12"/>
          <w:szCs w:val="12"/>
        </w:rPr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3e bklt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5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7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0-1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4a bklt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8-20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2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2a bklt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5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0-</w:t>
      </w:r>
      <w:r>
        <w:rPr>
          <w:rFonts w:eastAsia="MS Mincho;ＭＳ 明朝" w:cs="Arial" w:ascii="Arial" w:hAnsi="Arial"/>
          <w:sz w:val="12"/>
          <w:szCs w:val="12"/>
          <w:lang w:val="en-US"/>
        </w:rPr>
        <w:t>3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3e bklt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a bklt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a bklt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-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a bklt</w:t>
        <w:tab/>
        <w:t>1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6a bklt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-1</w:t>
        <w:tab/>
        <w:t>1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75 sht</w:t>
        <w:tab/>
        <w:t>8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e bklt</w:t>
        <w:tab/>
        <w:t>1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81a bklt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81a 1/2 bkl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d bklt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0a bklt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-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2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94-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6 bklt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6a bklt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IUM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</w:t>
        <w:tab/>
        <w:t>.90</w:t>
      </w:r>
      <w:r>
        <w:rPr>
          <w:rFonts w:eastAsia="MS Mincho;ＭＳ 明朝" w:cs="Arial" w:ascii="Arial" w:hAnsi="Arial"/>
          <w:sz w:val="12"/>
          <w:szCs w:val="12"/>
        </w:rPr>
        <w:t>32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7 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1 ave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3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E3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4 thin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RANC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a f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47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b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4</w:t>
      </w:r>
      <w:r>
        <w:rPr>
          <w:rFonts w:eastAsia="MS Mincho;ＭＳ 明朝" w:cs="Arial" w:ascii="Arial" w:hAnsi="Arial"/>
          <w:sz w:val="12"/>
          <w:szCs w:val="12"/>
        </w:rPr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 thin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 s/d</w:t>
        <w:tab/>
        <w:t>9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b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a pr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,14a,14b f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3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c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4c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8 s/d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9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6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 ave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 ave(stain)</w:t>
        <w:tab/>
        <w:t>4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 s/d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 s/d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a ave</w:t>
        <w:tab/>
        <w:t>4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a s/d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2a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2-3,5-8 s/d-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6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3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7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 ave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7</w:t>
      </w:r>
      <w:r>
        <w:rPr>
          <w:rFonts w:eastAsia="MS Mincho;ＭＳ 明朝" w:cs="Arial" w:ascii="Arial" w:hAnsi="Arial"/>
          <w:sz w:val="12"/>
          <w:szCs w:val="12"/>
        </w:rPr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3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8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4 ave</w:t>
        <w:tab/>
        <w:t>5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5 ng s/d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0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 s/d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0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6 ave</w:t>
        <w:tab/>
        <w:t>6</w:t>
      </w:r>
      <w:r>
        <w:rPr>
          <w:rFonts w:eastAsia="MS Mincho;ＭＳ 明朝" w:cs="Arial" w:ascii="Arial" w:hAnsi="Arial"/>
          <w:sz w:val="12"/>
          <w:szCs w:val="12"/>
          <w:lang w:val="en-US"/>
        </w:rPr>
        <w:t>0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8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8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8a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,32,6 s/d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0 se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0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1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1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2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6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2 ave-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2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4</w:t>
      </w:r>
      <w:r>
        <w:rPr>
          <w:rFonts w:eastAsia="MS Mincho;ＭＳ 明朝" w:cs="Arial" w:ascii="Arial" w:hAnsi="Arial"/>
          <w:sz w:val="12"/>
          <w:szCs w:val="12"/>
        </w:rPr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2 f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2 ave-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3 perf toni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3 reper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3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3 ave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2</w:t>
      </w:r>
      <w:r>
        <w:rPr>
          <w:rFonts w:eastAsia="MS Mincho;ＭＳ 明朝" w:cs="Arial" w:ascii="Arial" w:hAnsi="Arial"/>
          <w:sz w:val="12"/>
          <w:szCs w:val="12"/>
        </w:rPr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5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4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4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4a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4a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4a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6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6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 s/d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6a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6a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7 f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7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 thin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8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8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a s/d</w:t>
        <w:tab/>
        <w:t>2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 minor toni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3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 s/d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1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1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8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1a f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1a s/d</w:t>
        <w:tab/>
        <w:t>26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a s/d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6 s/d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6a s/d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8</w:t>
        <w:tab/>
        <w:t>1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 f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 f ng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0 ave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0 s/d</w:t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0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0 ave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,1,6 s/d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0-9 f</w:t>
        <w:tab/>
        <w:t>6</w:t>
      </w:r>
      <w:r>
        <w:rPr>
          <w:rFonts w:eastAsia="MS Mincho;ＭＳ 明朝" w:cs="Arial" w:ascii="Arial" w:hAnsi="Arial"/>
          <w:sz w:val="12"/>
          <w:szCs w:val="12"/>
          <w:lang w:val="en-US"/>
        </w:rPr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 ave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1 ave ng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1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1 ave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 str edge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 s/d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2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2 s/d</w:t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3 pr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8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 ave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5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 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3 ave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53a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3b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 ave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9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5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6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6 s/d</w:t>
        <w:tab/>
        <w:t>.7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6,9 f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 ave ng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3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 s/d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 f-vf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37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 ave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42</w:t>
      </w:r>
      <w:r>
        <w:rPr>
          <w:rFonts w:eastAsia="MS Mincho;ＭＳ 明朝" w:cs="Arial" w:ascii="Arial" w:hAnsi="Arial"/>
          <w:sz w:val="12"/>
          <w:szCs w:val="12"/>
        </w:rPr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9 pr on pc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5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9 f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9 ave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 s/d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60 ave-f</w:t>
        <w:tab/>
        <w:t>1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-3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both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 f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both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1 ave</w:t>
        <w:tab/>
        <w:t>1.0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both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 crease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1 s/d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 ave-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93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2 f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2a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38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 ave-f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9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3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 s/d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4 ave ng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7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 pr f red canc</w:t>
        <w:br/>
        <w:t>(scarce)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 ng</w:t>
        <w:tab/>
        <w:t>24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8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2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68 s/d</w:t>
        <w:tab/>
        <w:t>12</w:t>
      </w:r>
      <w:r>
        <w:rPr>
          <w:rFonts w:eastAsia="MS Mincho;ＭＳ 明朝" w:cs="Arial" w:ascii="Arial" w:hAnsi="Arial"/>
          <w:sz w:val="12"/>
          <w:szCs w:val="12"/>
          <w:lang w:val="en-US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0 ave-f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01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0 ave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7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 strip of 3 f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3 f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 s/d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 f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5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6 s/d</w:t>
        <w:tab/>
        <w:t>138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pr f-vf on piece</w:t>
        <w:tab/>
        <w:t>9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 f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 ave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6 s/d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6 pr ave-f</w:t>
        <w:tab/>
        <w:t>7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 ave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0 f-vf</w:t>
        <w:tab/>
        <w:t>37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0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2 ave</w:t>
        <w:tab/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2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2 f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4 ave</w:t>
        <w:tab/>
        <w:t>4</w:t>
      </w:r>
      <w:r>
        <w:rPr>
          <w:rFonts w:eastAsia="MS Mincho;ＭＳ 明朝" w:cs="Arial" w:ascii="Arial" w:hAnsi="Arial"/>
          <w:sz w:val="12"/>
          <w:szCs w:val="12"/>
          <w:lang w:val="en-US"/>
        </w:rPr>
        <w:t>3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 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 ave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 s/d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 pr 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6,88-96 f</w:t>
        <w:tab/>
        <w:t>72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0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0a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,92 ave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92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2 s/d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2b s/d w/cert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3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3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 ave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 perfin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 s/d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 f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96 </w:t>
      </w:r>
      <w:r>
        <w:rPr>
          <w:rFonts w:eastAsia="MS Mincho;ＭＳ 明朝" w:cs="Arial" w:ascii="Arial" w:hAnsi="Arial"/>
          <w:sz w:val="12"/>
          <w:szCs w:val="12"/>
          <w:lang w:val="en-US"/>
        </w:rPr>
        <w:t>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7 ave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-102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4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 ave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-9 f-vf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-9 f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8a s/d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0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99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 ave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99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0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9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00 ave-f ng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00 ave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0 paper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01 ave</w:t>
        <w:tab/>
        <w:t>6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1 s/d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1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1 ave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1 s/d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2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2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2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 f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5 f</w:t>
        <w:tab/>
        <w:t>.5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 ave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6 f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12 ave</w:t>
        <w:tab/>
        <w:t>.9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 f ng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8 ave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19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1 s/d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21-3,5 s/d-v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2 s/d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2 f-vf no gum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3 ng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3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5</w:t>
        <w:tab/>
        <w:t>1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25 ppr on back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25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25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 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 ave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6 perfin s/d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 f-vf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7 s/d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8 f-vf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9 f-vf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9 f</w:t>
        <w:tab/>
        <w:t>.1.1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0 f-vf</w:t>
        <w:tab/>
        <w:t>4</w:t>
      </w:r>
      <w:r>
        <w:rPr>
          <w:rFonts w:eastAsia="MS Mincho;ＭＳ 明朝" w:cs="Arial" w:ascii="Arial" w:hAnsi="Arial"/>
          <w:sz w:val="12"/>
          <w:szCs w:val="12"/>
          <w:lang w:val="en-US"/>
        </w:rPr>
        <w:t>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30 f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5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0 s/d</w:t>
        <w:tab/>
        <w:t>12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1 thin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3-7 ave</w:t>
        <w:tab/>
        <w:t>9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3-7 s/d-ave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6 ng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6 ave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 f-vf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 ave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7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7 s/d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 s/d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-54 ave-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39-41 s/d-f</w:t>
        <w:tab/>
        <w:t>.5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9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39 ave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39 s/d</w:t>
        <w:tab/>
        <w:t>.6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40,1 s/d</w:t>
        <w:tab/>
        <w:t>21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41 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41 ave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1 f ng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1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2 s/d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4 f ng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4 ave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44 s/d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44-5 s/d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9 ave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0 ave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2 ave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2 s/d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6 ave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6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8 f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8 ave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8 s/d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3 ave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3 ave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5 on pc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5b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8 ave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,8,190-1,3-6 f-vf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1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3 ave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3 s/d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9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3 f</w:t>
        <w:tab/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93 ave</w:t>
        <w:tab/>
        <w:t>.1.0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93 s/d</w:t>
        <w:tab/>
        <w:t>.5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5 s/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5 s/d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96 f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96 ave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6 s/d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7 ng</w:t>
        <w:tab/>
        <w:t>1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 ave-f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2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98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8 ave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8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8-201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6.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8-9,201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5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1 toning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01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1 f ng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01 s/d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1 f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01 s/d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0-1,23-5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20-5 f-v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0-5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20-5 ave-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24 f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24 s/d</w:t>
        <w:tab/>
        <w:t>.5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24</w:t>
        <w:tab/>
        <w:t>.1.1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24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5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5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25 f rd cor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6b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8a f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5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2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42,5 f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43-4 f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4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4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44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2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2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52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8-62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8-62 f-vf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8-62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1 s/d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2 toning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2 rd cor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62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94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6-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97</w:t>
        <w:tab/>
        <w:t>2.1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7 f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0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0 ng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00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0,</w:t>
      </w:r>
      <w:r>
        <w:rPr>
          <w:rFonts w:eastAsia="MS Mincho;ＭＳ 明朝" w:cs="Arial" w:ascii="Arial" w:hAnsi="Arial"/>
          <w:sz w:val="12"/>
          <w:szCs w:val="12"/>
          <w:lang w:val="en-US"/>
        </w:rPr>
        <w:t>300</w:t>
      </w:r>
      <w:r>
        <w:rPr>
          <w:rFonts w:eastAsia="MS Mincho;ＭＳ 明朝" w:cs="Arial" w:ascii="Arial" w:hAnsi="Arial"/>
          <w:sz w:val="12"/>
          <w:szCs w:val="12"/>
        </w:rPr>
        <w:t>a</w:t>
        <w:tab/>
        <w:t>4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0a s/d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0a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0a ng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0a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01 dist gum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01 toni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1 thin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2 trop stain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04 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6</w:t>
        <w:tab/>
        <w:t>2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6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0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8</w:t>
        <w:tab/>
        <w:t>28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8</w:t>
        <w:tab/>
        <w:t>11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9-1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09-1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1-12</w:t>
        <w:tab/>
        <w:t>1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1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2</w:t>
        <w:tab/>
        <w:t>24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2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2 ng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12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3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3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4 s/d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13-14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4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4 ng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4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4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0 s/d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0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0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1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1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22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2 lt toning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5-6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6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7-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0-1</w:t>
        <w:tab/>
        <w:t>1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7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2-6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2-7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3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3 s/d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7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5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52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4 f part gum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6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2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2 blk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2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2 f-vf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2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2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2-3</w:t>
        <w:tab/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2-4,88</w:t>
        <w:tab/>
        <w:t>2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4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4 tone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4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4 f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8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8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8 f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6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9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7-9 imp prs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7-7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5-76H</w:t>
        <w:tab/>
        <w:t>22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5-76H</w:t>
        <w:tab/>
        <w:t>17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04-23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,*523A-J f-vf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3A-J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48-52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68-71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75</w:t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57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2-1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30-2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630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4-3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34-3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49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4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50-54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50-5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654</w:t>
        <w:tab/>
        <w:t>9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59-63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6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71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67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673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67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94-9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00-5</w:t>
        <w:tab/>
        <w:t>4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00-05</w:t>
        <w:tab/>
        <w:t>3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00-5</w:t>
        <w:tab/>
        <w:t>6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5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11-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9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11-15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19-2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7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7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71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77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8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1-4</w:t>
        <w:tab/>
        <w:t>1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01-4</w:t>
        <w:tab/>
        <w:t>9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01-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0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04 toni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04</w:t>
        <w:tab/>
        <w:t>.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05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05-6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11-16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1-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37-9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0-44</w:t>
        <w:tab/>
        <w:t>2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5-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65-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3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74-7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9-8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9-9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96-90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7-9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907-9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0-13</w:t>
        <w:tab/>
        <w:t>1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29-3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3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43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43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943,5,7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944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49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8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0-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97-1001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4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4,</w:t>
      </w:r>
      <w:r>
        <w:rPr>
          <w:rFonts w:eastAsia="MS Mincho;ＭＳ 明朝" w:cs="Arial" w:ascii="Arial" w:hAnsi="Arial"/>
          <w:sz w:val="12"/>
          <w:szCs w:val="12"/>
          <w:lang w:val="en-US"/>
        </w:rPr>
        <w:t>24</w:t>
      </w:r>
      <w:r>
        <w:rPr>
          <w:rFonts w:eastAsia="MS Mincho;ＭＳ 明朝" w:cs="Arial" w:ascii="Arial" w:hAnsi="Arial"/>
          <w:sz w:val="12"/>
          <w:szCs w:val="12"/>
        </w:rPr>
        <w:t xml:space="preserve">B 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24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4B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4B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3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4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49-5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4-5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59-6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3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4-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7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07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76-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8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90</w:t>
        <w:tab/>
        <w:t>.4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92 sht(25)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0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06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9-1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9-10 blk (4)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1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13-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1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7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33-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42-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2-4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9-5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9-51,5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,used 1149-53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0 imp s/s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0 s/s(mentioned</w:t>
        <w:br/>
        <w:t>in Scott) ungumme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2</w:t>
        <w:tab/>
        <w:t>.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1 blk (4)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2</w:t>
        <w:tab/>
        <w:t>.</w:t>
      </w:r>
      <w:r>
        <w:rPr>
          <w:rFonts w:eastAsia="MS Mincho;ＭＳ 明朝" w:cs="Arial" w:ascii="Arial" w:hAnsi="Arial"/>
          <w:sz w:val="12"/>
          <w:szCs w:val="12"/>
          <w:lang w:val="nb-NO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1172-</w:t>
      </w:r>
      <w:r>
        <w:rPr>
          <w:rFonts w:eastAsia="MS Mincho;ＭＳ 明朝" w:cs="Arial" w:ascii="Arial" w:hAnsi="Arial"/>
          <w:sz w:val="12"/>
          <w:szCs w:val="12"/>
          <w:lang w:val="nb-NO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75</w:t>
        <w:tab/>
        <w:t>.</w:t>
      </w:r>
      <w:r>
        <w:rPr>
          <w:rFonts w:eastAsia="MS Mincho;ＭＳ 明朝" w:cs="Arial" w:ascii="Arial" w:hAnsi="Arial"/>
          <w:sz w:val="12"/>
          <w:szCs w:val="12"/>
          <w:lang w:val="nb-NO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nb-NO"/>
        </w:rPr>
        <w:t>117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1185-91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95-6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5-6 blk (4)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3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1197-8</w:t>
        <w:tab/>
        <w:t>.</w:t>
      </w:r>
      <w:r>
        <w:rPr>
          <w:rFonts w:eastAsia="MS Mincho;ＭＳ 明朝" w:cs="Arial" w:ascii="Arial" w:hAnsi="Arial"/>
          <w:sz w:val="12"/>
          <w:szCs w:val="12"/>
          <w:lang w:val="nb-NO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1199-1201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2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2 blk (4)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04-7</w:t>
        <w:tab/>
        <w:t>1.</w:t>
      </w:r>
      <w:r>
        <w:rPr>
          <w:rFonts w:eastAsia="MS Mincho;ＭＳ 明朝" w:cs="Arial" w:ascii="Arial" w:hAnsi="Arial"/>
          <w:sz w:val="12"/>
          <w:szCs w:val="12"/>
          <w:lang w:val="nb-NO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05</w:t>
        <w:tab/>
        <w:t>.</w:t>
      </w:r>
      <w:r>
        <w:rPr>
          <w:rFonts w:eastAsia="MS Mincho;ＭＳ 明朝" w:cs="Arial" w:ascii="Arial" w:hAnsi="Arial"/>
          <w:sz w:val="12"/>
          <w:szCs w:val="12"/>
          <w:lang w:val="nb-NO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8 blk (4)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15</w:t>
        <w:tab/>
        <w:t>.</w:t>
      </w:r>
      <w:r>
        <w:rPr>
          <w:rFonts w:eastAsia="MS Mincho;ＭＳ 明朝" w:cs="Arial" w:ascii="Arial" w:hAnsi="Arial"/>
          <w:sz w:val="12"/>
          <w:szCs w:val="12"/>
          <w:lang w:val="nb-NO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7 blk (4)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9 blk (4)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0 blk (4)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2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2 blk (4)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1227-9</w:t>
        <w:tab/>
        <w:t>.</w:t>
      </w:r>
      <w:r>
        <w:rPr>
          <w:rFonts w:eastAsia="MS Mincho;ＭＳ 明朝" w:cs="Arial" w:ascii="Arial" w:hAnsi="Arial"/>
          <w:sz w:val="12"/>
          <w:szCs w:val="12"/>
          <w:lang w:val="nb-NO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30-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36-9</w:t>
        <w:tab/>
        <w:t>1.</w:t>
      </w:r>
      <w:r>
        <w:rPr>
          <w:rFonts w:eastAsia="MS Mincho;ＭＳ 明朝" w:cs="Arial" w:ascii="Arial" w:hAnsi="Arial"/>
          <w:sz w:val="12"/>
          <w:szCs w:val="12"/>
          <w:lang w:val="nb-NO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37</w:t>
        <w:tab/>
        <w:t>.</w:t>
      </w:r>
      <w:r>
        <w:rPr>
          <w:rFonts w:eastAsia="MS Mincho;ＭＳ 明朝" w:cs="Arial" w:ascii="Arial" w:hAnsi="Arial"/>
          <w:sz w:val="12"/>
          <w:szCs w:val="12"/>
          <w:lang w:val="nb-NO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3 blk (4)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7 blk (4)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49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51-5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5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56 blk (4)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57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0-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9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9 blk (4)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73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7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7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7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28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2 sht (50)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9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5-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6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5a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2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59-6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6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6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5-8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4-8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50 blk (4)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83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83 blk (4)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1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3-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5-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20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2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49-5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53-8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67-8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70-3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4c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9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96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74-7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78-80,3,88-90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9</w:t>
      </w:r>
      <w:r>
        <w:rPr>
          <w:rFonts w:eastAsia="MS Mincho;ＭＳ 明朝" w:cs="Arial" w:ascii="Arial" w:hAnsi="Arial"/>
          <w:sz w:val="12"/>
          <w:szCs w:val="12"/>
          <w:lang w:val="en-US"/>
        </w:rPr>
        <w:t>95-9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2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6-3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3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-</w:t>
      </w:r>
      <w:r>
        <w:rPr>
          <w:rFonts w:eastAsia="MS Mincho;ＭＳ 明朝" w:cs="Arial" w:ascii="Arial" w:hAnsi="Arial"/>
          <w:sz w:val="12"/>
          <w:szCs w:val="12"/>
          <w:lang w:val="en-US"/>
        </w:rPr>
        <w:t>4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5-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0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0</w:t>
      </w:r>
      <w:r>
        <w:rPr>
          <w:rFonts w:eastAsia="MS Mincho;ＭＳ 明朝" w:cs="Arial" w:ascii="Arial" w:hAnsi="Arial"/>
          <w:sz w:val="12"/>
          <w:szCs w:val="12"/>
          <w:lang w:val="en-US"/>
        </w:rPr>
        <w:t>9-1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2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5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5-7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5-6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4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8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27-30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32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4-55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8-6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48 bklt (20)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6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4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48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48a,c bklt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48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3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9-82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7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8-2401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9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4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567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604 bklt (20)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04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8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672-5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0-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56-5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9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33a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2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 ave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B2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 ave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9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1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 thin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2-15 f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9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35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42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4-5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5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4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8-53</w:t>
        <w:tab/>
        <w:t>2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1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5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53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5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4-9</w:t>
        <w:tab/>
        <w:t>2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0-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0-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60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3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3 blk (4)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69 crease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70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71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71-72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7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4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74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5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7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6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7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7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7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79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8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80 crease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81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81 f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8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83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83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8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89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0-1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0-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2-3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2-6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.3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3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4-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4-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9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97-100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97-10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101-2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01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2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4-7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8-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2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3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112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12-1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7-28</w:t>
        <w:tab/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7-28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3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35-46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35-41</w:t>
        <w:tab/>
        <w:t>1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4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4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4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4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7-8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47-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7a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7a toning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47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47a ng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2a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52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53-57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57a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57a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161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61-6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167-7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167-7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B17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79-8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79-84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85-8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97-20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207-1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07-1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33-3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38-43</w:t>
        <w:tab/>
        <w:t>1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44-47</w:t>
        <w:tab/>
        <w:t>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267-7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76-81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82-83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B282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8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2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91-92</w:t>
        <w:tab/>
        <w:t>1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1a bklt</w:t>
        <w:tab/>
        <w:t>8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9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94-99</w:t>
        <w:tab/>
        <w:t>6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9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01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303-8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03-8</w:t>
        <w:tab/>
        <w:t>2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09-1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09-10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2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1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12-17</w:t>
        <w:tab/>
        <w:t>9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1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2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21-26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30-3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337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37-38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37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41-46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47-4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B350-55</w:t>
        <w:tab/>
        <w:t>8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B356-57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59-64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65-66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67-69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71-7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77-8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87-9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94-9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404-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09-10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1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17-2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21-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23-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426-3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426-3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628-33</w:t>
        <w:tab/>
        <w:t>4.5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62b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663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63b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-6 ng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5-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C6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 ng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14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3-7</w:t>
        <w:tab/>
        <w:t>19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4 thin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6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26 s/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9 ng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9-32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0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2</w:t>
        <w:tab/>
        <w:t>5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34-36</w:t>
        <w:tab/>
        <w:t>1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35 x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35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36</w:t>
        <w:tab/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7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3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37-4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4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42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6-47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62a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J1 thin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J8 space filler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1 ave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1</w:t>
        <w:tab/>
        <w:t>8</w:t>
      </w:r>
      <w:r>
        <w:rPr>
          <w:rFonts w:eastAsia="MS Mincho;ＭＳ 明朝" w:cs="Arial" w:ascii="Arial" w:hAnsi="Arial"/>
          <w:sz w:val="12"/>
          <w:szCs w:val="12"/>
          <w:lang w:val="en-US"/>
        </w:rPr>
        <w:t>7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2 1 sht perf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J22 f sh per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3 thin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24 s/d</w:t>
        <w:tab/>
        <w:t>1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65 ave-f</w:t>
        <w:tab/>
        <w:t>5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93-7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08,9,13,1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2 f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7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11 thin</w:t>
        <w:tab/>
        <w:t>13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14 s/d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Q223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 O 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 O 1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 O 2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 O 7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 O 10-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 O 1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 O 40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 O 45-4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 O 6-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 O 9-1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 O 1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 O 16,7,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 O 37-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 O3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 O 39-4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 O 45-6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RANCE</w:t>
      </w: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 xml:space="preserve"> YVERT CATALOG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YV# 62 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YV# 63-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YV# 74,6,7,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YV# 80a f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YV# 277a/279b ave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YV# 360-1 ave-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811 imp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230,34A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YV# 1536B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730-1 imp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739 imp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741 imp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742 imp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744-8 imp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750-1 imp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754-5 imp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761 imp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t 178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t 178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t 178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YV# 1814,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YV#**1815B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YV#**1816,B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YV#**1816B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880,2 imp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V# 1914/21(4)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RENCH COLONI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 s/d</w:t>
        <w:tab/>
        <w:t>4.25</w:t>
      </w:r>
      <w:r>
        <w:rPr>
          <w:rFonts w:eastAsia="MS Mincho;ＭＳ 明朝" w:cs="Arial" w:ascii="Arial" w:hAnsi="Arial"/>
          <w:sz w:val="12"/>
          <w:szCs w:val="12"/>
        </w:rPr>
        <w:t>5 f-v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 ave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RENCH EQUATORIAL AFR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6-9,71-2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6-71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-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5-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20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RENCH GUIA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-30 s/d-f</w:t>
        <w:br/>
        <w:t>(s/d165.00)</w:t>
        <w:tab/>
        <w:t>2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RENCH MOROCC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 f</w:t>
        <w:tab/>
        <w:t>4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b bklt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2-5</w:t>
        <w:tab/>
        <w:t>1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RENCH POLYNES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1 pr on pc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191 s/d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3-94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99-202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03-4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03-4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0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0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07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28-32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74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77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284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2-95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13-8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27-29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6a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52-54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55-5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6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361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67-69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73-7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6-88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0-2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0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4-7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4-1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2-23B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4-26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0-32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6-3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7-4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538-3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4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46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5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7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8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94-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98-801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33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44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49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55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70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880-8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83 s/s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88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88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88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889-9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893-96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01-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904-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90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0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1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22-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31-4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935-3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61-2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2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C2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21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fr-FR"/>
        </w:rPr>
        <w:t>C2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24-7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24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2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29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29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fr-FR"/>
        </w:rPr>
        <w:t>C3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31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31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32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7a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49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62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70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8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85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8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106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17-9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20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21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28-9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28-9 gttr prs</w:t>
        <w:tab/>
        <w:t>1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34-6</w:t>
        <w:tab/>
        <w:t>1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4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5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fr-FR"/>
        </w:rPr>
        <w:t>C154-5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fr-FR"/>
        </w:rPr>
        <w:t>C16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6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fr-FR"/>
        </w:rPr>
        <w:t>C16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6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66-7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C166-7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6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fr-FR"/>
        </w:rPr>
        <w:t>C172-7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fr-FR"/>
        </w:rPr>
        <w:t>C172-7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7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7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8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8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19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fr-FR"/>
        </w:rPr>
        <w:t>C19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fr-FR"/>
        </w:rPr>
        <w:t>C19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C20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C20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C201 gttr pr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207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211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1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218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C22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6-9,21-5,27-8</w:t>
        <w:tab/>
        <w:t>1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FRENCH SOUTHERN &amp; ANTARCTIC TERRITOR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-1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8-1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2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 imp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6-19</w:t>
        <w:tab/>
        <w:t>7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 imp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</w:t>
        <w:tab/>
        <w:t>2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9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-7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7-79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-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-5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-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-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5-9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-10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-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-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-1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-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-7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-2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-47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</w:t>
        <w:tab/>
        <w:t>6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7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0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0a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2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6a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5a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3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0a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1-43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5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46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4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4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0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2-3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0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1-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5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8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2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5-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8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0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4a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0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0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10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</w:t>
      </w:r>
      <w:r>
        <w:rPr>
          <w:rFonts w:eastAsia="MS Mincho;ＭＳ 明朝" w:cs="Arial" w:ascii="Arial" w:hAnsi="Arial"/>
          <w:sz w:val="12"/>
          <w:szCs w:val="12"/>
          <w:lang w:val="en-US"/>
        </w:rPr>
        <w:t>10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0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0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1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22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7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2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2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RENCH WEST AFR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FUJEIR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-18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</w:t>
        <w:tab/>
        <w:t>.75</w:t>
      </w:r>
      <w:r>
        <w:rPr>
          <w:rFonts w:eastAsia="MS Mincho;ＭＳ 明朝" w:cs="Arial" w:ascii="Arial" w:hAnsi="Arial"/>
          <w:sz w:val="12"/>
          <w:szCs w:val="12"/>
        </w:rPr>
        <w:t>*14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-26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-24,26-7 s/d-vf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9-27 (25 ng)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9-27 blks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9-2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-7 s/s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C9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O2-4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 O 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C O 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C O 4</w:t>
        <w:tab/>
        <w:t>2.70</w:t>
      </w:r>
    </w:p>
    <w:p>
      <w:pPr>
        <w:sectPr>
          <w:type w:val="continuous"/>
          <w:pgSz w:w="12240" w:h="20160"/>
          <w:pgMar w:left="720" w:right="720" w:gutter="0" w:header="720" w:top="776" w:footer="720" w:bottom="776"/>
          <w:cols w:num="7" w:space="11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</w:r>
    </w:p>
    <w:sectPr>
      <w:type w:val="continuous"/>
      <w:pgSz w:w="12240" w:h="20160"/>
      <w:pgMar w:left="720" w:right="720" w:gutter="0" w:header="720" w:top="776" w:footer="720" w:bottom="776"/>
      <w:cols w:num="7" w:space="11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decimal" w:pos="1728" w:leader="none"/>
      </w:tabs>
      <w:rPr/>
    </w:pPr>
    <w:r>
      <w:rPr>
        <w:rFonts w:eastAsia="MS Mincho;ＭＳ 明朝" w:cs="Arial" w:ascii="Arial" w:hAnsi="Arial"/>
        <w:b/>
        <w:sz w:val="12"/>
        <w:szCs w:val="12"/>
      </w:rPr>
      <w:t>Sc#   DESCRIPTION  NET    Sc#   DESCRIPTION  NET   Sc#   DESCRIPTION  NET    Sc#   DESCRIPTION  NET    Sc#   DESCRIPTION  NET   Sc#   DESCRIPTION  NET   Sc#   DESCRIPTION  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1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EIGN5COLUMN">
    <w:name w:val="FOREIGN5COLUMN"/>
    <w:basedOn w:val="PlainText"/>
    <w:qFormat/>
    <w:pPr>
      <w:tabs>
        <w:tab w:val="clear" w:pos="720"/>
        <w:tab w:val="decimal" w:pos="1728" w:leader="none"/>
      </w:tabs>
    </w:pPr>
    <w:rPr>
      <w:rFonts w:ascii="Arial" w:hAnsi="Arial" w:eastAsia="MS Mincho;ＭＳ 明朝" w:cs="Arial"/>
      <w:vanish/>
      <w:sz w:val="12"/>
    </w:rPr>
  </w:style>
  <w:style w:type="paragraph" w:styleId="FOREIGNHEADING">
    <w:name w:val="FOREIGNHEADING"/>
    <w:basedOn w:val="PlainText"/>
    <w:qFormat/>
    <w:pPr>
      <w:tabs>
        <w:tab w:val="clear" w:pos="720"/>
        <w:tab w:val="decimal" w:pos="1728" w:leader="none"/>
      </w:tabs>
      <w:jc w:val="center"/>
    </w:pPr>
    <w:rPr>
      <w:rFonts w:ascii="Arial" w:hAnsi="Arial" w:eastAsia="MS Mincho;ＭＳ 明朝" w:cs="Arial"/>
      <w:b/>
      <w:bCs/>
      <w:sz w:val="1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28:00Z</dcterms:created>
  <dc:creator>Marlin Larson</dc:creator>
  <dc:description/>
  <dc:language>en-US</dc:language>
  <cp:lastModifiedBy>Infernous</cp:lastModifiedBy>
  <cp:lastPrinted>2019-04-17T21:03:00Z</cp:lastPrinted>
  <dcterms:modified xsi:type="dcterms:W3CDTF">2024-12-02T21:28:00Z</dcterms:modified>
  <cp:revision>2</cp:revision>
  <dc:subject/>
  <dc:title>WORLDWIDE</dc:title>
</cp:coreProperties>
</file>